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20"/>
          <w:lang w:eastAsia="ru-RU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ОВСКОГО МУНИЦИПАЛЬНОГО ОБРАЗОВАНИЯ 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ing3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2.03.2023 года                                     №10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lang w:eastAsia="ru-RU"/>
        </w:rPr>
        <w:t>412080 Саратовская область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Турковского района, с. Студенка,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                                                                                                      </w:t>
      </w:r>
      <w:r>
        <w:rPr>
          <w:b/>
          <w:lang w:eastAsia="ru-RU"/>
        </w:rPr>
        <w:t>ул. Мира, дом 24\3. Тел: 2-26-21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форм отчетности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роговых значений показателей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использования 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вижимого имущества казны Студеновского 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1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Турковского муниципального района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Саратовской обла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Правительства РФ от 12.10.2020 г. № 2645-р «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», руководствуясь Уставом </w:t>
      </w:r>
      <w:r>
        <w:rPr>
          <w:bCs/>
          <w:sz w:val="28"/>
          <w:szCs w:val="28"/>
        </w:rPr>
        <w:t xml:space="preserve">Студеновского </w:t>
      </w:r>
      <w:r>
        <w:rPr>
          <w:bCs/>
          <w:sz w:val="28"/>
          <w:szCs w:val="28"/>
          <w:lang w:eastAsia="ar-SA"/>
        </w:rPr>
        <w:t xml:space="preserve">муниципального образования Турковского муниципального района Саратовской области, администрация </w:t>
      </w:r>
      <w:r>
        <w:rPr>
          <w:bCs/>
          <w:sz w:val="28"/>
          <w:szCs w:val="28"/>
        </w:rPr>
        <w:t>Студеновского</w:t>
      </w:r>
      <w:r>
        <w:rPr>
          <w:bCs/>
          <w:sz w:val="28"/>
          <w:szCs w:val="28"/>
          <w:lang w:eastAsia="ar-SA"/>
        </w:rPr>
        <w:t xml:space="preserve"> муниципального образования Турк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формы отчетности и пороговые значения показателей эффективности использования недвижимого имущества казны </w:t>
      </w:r>
      <w:r>
        <w:rPr>
          <w:bCs/>
          <w:sz w:val="28"/>
          <w:szCs w:val="28"/>
        </w:rPr>
        <w:t>Студеновского</w:t>
      </w:r>
      <w:r>
        <w:rPr>
          <w:sz w:val="28"/>
          <w:szCs w:val="28"/>
        </w:rPr>
        <w:t xml:space="preserve"> муниципального образования Турковского муниципального района Саратовской области, согласно приложения к настоящему постановлению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Настоящее постановление вступает в силу с даты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уденовского</w:t>
      </w:r>
    </w:p>
    <w:p>
      <w:pPr>
        <w:sectPr>
          <w:type w:val="nextPage"/>
          <w:pgSz w:w="11906" w:h="16838"/>
          <w:pgMar w:left="1134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Ю.В. Володин</w:t>
      </w:r>
    </w:p>
    <w:p>
      <w:pPr>
        <w:pStyle w:val="Style22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Style22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туденовского</w:t>
      </w:r>
    </w:p>
    <w:p>
      <w:pPr>
        <w:pStyle w:val="Style22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22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урковского муниципального района </w:t>
      </w:r>
    </w:p>
    <w:p>
      <w:pPr>
        <w:pStyle w:val="Style22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 22.03.2023г. №10</w:t>
      </w:r>
    </w:p>
    <w:p>
      <w:pPr>
        <w:pStyle w:val="Style22"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форм отчетности и пороговых значений показателей эффективности использования недвижимого имущества казны Студеновского муниципального образования Турковского муниципального района Саратовской области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Администрация </w:t>
      </w:r>
      <w:r>
        <w:rPr>
          <w:bCs/>
          <w:sz w:val="28"/>
          <w:szCs w:val="28"/>
        </w:rPr>
        <w:t>Студеновского</w:t>
      </w:r>
      <w:r>
        <w:rPr>
          <w:sz w:val="28"/>
          <w:szCs w:val="28"/>
        </w:rPr>
        <w:t xml:space="preserve"> муниципального образования Турковского муниципального района Саратовской области (далее –</w:t>
      </w:r>
      <w:r>
        <w:rPr>
          <w:bCs/>
          <w:sz w:val="28"/>
          <w:szCs w:val="28"/>
        </w:rPr>
        <w:t xml:space="preserve"> Студеновское </w:t>
      </w:r>
      <w:r>
        <w:rPr>
          <w:sz w:val="28"/>
          <w:szCs w:val="28"/>
        </w:rPr>
        <w:t xml:space="preserve">муниципального образования) при управлении и распоряжении муниципальным имуществом должна руководствоваться распоряжением Правительство Российской Федерации от 12 октября 2020 г. № 2645-р «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»  и ежегодно, до 15 июля года, следующего за отчетным, размещать в системе «Управление» отчетность об эффективности управления и распоряжения муниципальным имуществом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ам</w:t>
        </w:r>
      </w:hyperlink>
      <w:r>
        <w:rPr>
          <w:sz w:val="28"/>
          <w:szCs w:val="28"/>
        </w:rPr>
        <w:t>, предусмотренным данным постановлением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2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туде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осуществляющая функции по управлению имуществом муниципального образования, проводит ежегодный мониторинг и анализ отчетности, указанной в пункте 1.1. настоящего постановления, в отношении муниципального имуществ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отчетности и пороговых значений показателей эффективности использования недвижимого имущества казны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Анализ эффективности использования недвижимого имущества казны </w:t>
      </w:r>
      <w:r>
        <w:rPr>
          <w:bCs/>
          <w:sz w:val="28"/>
          <w:szCs w:val="28"/>
        </w:rPr>
        <w:t>Студеновского</w:t>
      </w:r>
      <w:r>
        <w:rPr>
          <w:sz w:val="28"/>
          <w:szCs w:val="28"/>
        </w:rPr>
        <w:t xml:space="preserve"> муниципального образования осуществляется по следующим показателям эффективно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казатели эффективности передачи на безвозмездной основе объектов недвижимого имущества казны публично-правового образования в целях имущественной поддержки некоммерческим организациям - по форме отчетности, предусмотр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аблицей 1</w:t>
        </w:r>
      </w:hyperlink>
      <w:r>
        <w:rPr>
          <w:sz w:val="28"/>
          <w:szCs w:val="28"/>
        </w:rPr>
        <w:t xml:space="preserve"> приложения к настоящей методик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казатели, характеризующие эффективность управления и распоряжения объектами недвижимого имущества казны публично-правового образования, которые включены в перечни имущества, предоставляемого субъектам малого и среднего предпринимательства, - по форме отчетности, предусмотре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аблицей 2</w:t>
        </w:r>
      </w:hyperlink>
      <w:r>
        <w:rPr>
          <w:sz w:val="28"/>
          <w:szCs w:val="28"/>
        </w:rPr>
        <w:t xml:space="preserve"> приложения к настоящей методик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казатели, характеризующие эффективность управления и распоряжения земельными участками, - по форме отчетности, предусмотр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блицей 3</w:t>
        </w:r>
      </w:hyperlink>
      <w:r>
        <w:rPr>
          <w:sz w:val="28"/>
          <w:szCs w:val="28"/>
        </w:rPr>
        <w:t xml:space="preserve"> приложения к настоящей методик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просроченной более чем на 3 квартала задолженности по договорам аренды объектов недвижимого имущества, по которым публично-правовым образованием не проводились мероприятия по взысканию задолженности в судебном порядке или не направлялись досудебные претензии по состоянию на 31 декабря отчетного года, в общей сумме арендной платы за отчетный год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доля объектов культурного наследия (памятников истории и культуры) народов Российской Федерации, в отношении которых оформлены охранные обязательства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б объектах культурного наследия (памятниках истории и культуры) народов Российской Федерации", в общем количестве объектов культурного наследия, находящихся в собственности публично-правового образ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объектов незавершенного строительства, в отношении которых реализована в отчетном году целевая функция согласно планам-графикам, размещенным в государственной автоматизированной информационной системе «Управление», в общем количестве объектов незавершенного строительства, для которых целевая функция была установлена на отчетный год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объектов недвижимого имущества, вовлеченных в коммерческий оборот в рамках концессионных соглашений, соглашений о государственно-частном (муниципально-частном) партнерстве, инвестиционных договоров, в общем количестве объектов недвижимого имущества, находящихся в собственности публично-правового образования на конец отчет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Отчетность составляется по каждому объекту недвижимого имущества казны </w:t>
      </w:r>
      <w:r>
        <w:rPr>
          <w:bCs/>
          <w:sz w:val="28"/>
          <w:szCs w:val="28"/>
        </w:rPr>
        <w:t>Студеновского</w:t>
      </w:r>
      <w:r>
        <w:rPr>
          <w:sz w:val="28"/>
          <w:szCs w:val="28"/>
        </w:rPr>
        <w:t xml:space="preserve"> муниципального образования на основе данных бюджетной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Оценка показателей эффективности использования объектов недвижимого имущества казны </w:t>
      </w:r>
      <w:r>
        <w:rPr>
          <w:bCs/>
          <w:sz w:val="28"/>
          <w:szCs w:val="28"/>
        </w:rPr>
        <w:t>Студеновского</w:t>
      </w:r>
      <w:r>
        <w:rPr>
          <w:sz w:val="28"/>
          <w:szCs w:val="28"/>
        </w:rPr>
        <w:t xml:space="preserve"> муниципального образования осуществляется администрацией </w:t>
      </w:r>
      <w:r>
        <w:rPr>
          <w:bCs/>
          <w:sz w:val="28"/>
          <w:szCs w:val="28"/>
        </w:rPr>
        <w:t>Студеновского</w:t>
      </w:r>
      <w:r>
        <w:rPr>
          <w:sz w:val="28"/>
          <w:szCs w:val="28"/>
        </w:rPr>
        <w:t xml:space="preserve"> муниципального образования. При не достижении пороговых значений показателей эффективности администрация </w:t>
      </w:r>
      <w:r>
        <w:rPr>
          <w:bCs/>
          <w:sz w:val="28"/>
          <w:szCs w:val="28"/>
        </w:rPr>
        <w:t>Студеновского</w:t>
      </w:r>
      <w:r>
        <w:rPr>
          <w:sz w:val="28"/>
          <w:szCs w:val="28"/>
        </w:rPr>
        <w:t xml:space="preserve"> муниципального образования осуществляет подготовку плана повышения эффективности управления и распоряжения недвижимым имуществом </w:t>
      </w:r>
      <w:r>
        <w:rPr>
          <w:bCs/>
          <w:sz w:val="28"/>
          <w:szCs w:val="28"/>
        </w:rPr>
        <w:t>Студеновского</w:t>
      </w:r>
      <w:r>
        <w:rPr>
          <w:sz w:val="28"/>
          <w:szCs w:val="28"/>
        </w:rPr>
        <w:t xml:space="preserve"> муниципального образования с указанием конкретных объектов, по которым в плановом периоде может предусматрива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 взыскание задолж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овлечение в инфраструктурные проекты и отношения, связанные с инвестиционной деятель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крепление за органам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репление за муниципальными унитарными предприятиями и учреждениями на праве хозяйственного ведения или оператив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на иной уровень публичной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) мероприятия по предоставлению земельных участков в соответствии с Земе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) реализация земельных участков в соответствии с Земе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иватиз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 Анализ эффективности приватизации имущества казны </w:t>
      </w:r>
      <w:r>
        <w:rPr>
          <w:bCs/>
          <w:sz w:val="28"/>
          <w:szCs w:val="28"/>
        </w:rPr>
        <w:t>Студеновского</w:t>
      </w:r>
      <w:r>
        <w:rPr>
          <w:sz w:val="28"/>
          <w:szCs w:val="28"/>
        </w:rPr>
        <w:t xml:space="preserve"> муниципального образования осуществляется по показателям по форме отчетности, предусмотрен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аблицей 4</w:t>
        </w:r>
      </w:hyperlink>
      <w:r>
        <w:rPr>
          <w:sz w:val="28"/>
          <w:szCs w:val="28"/>
        </w:rPr>
        <w:t xml:space="preserve"> приложения к настоящей методи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34"/>
      <w:bookmarkEnd w:id="0"/>
      <w:r>
        <w:rPr>
          <w:rFonts w:cs="Times New Roman" w:ascii="Times New Roman" w:hAnsi="Times New Roman"/>
          <w:b/>
          <w:sz w:val="28"/>
          <w:szCs w:val="28"/>
        </w:rPr>
        <w:t>ФОРМА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казателям эффективности передач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звозмездной основе объектов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ны публично-правового образования в целях имуще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и некоммерческим организация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757"/>
        <w:gridCol w:w="1341"/>
        <w:gridCol w:w="1474"/>
        <w:gridCol w:w="20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________________ 20__ г.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исполнительной власти Российской Федерации, субъекта Российской Федерации, орган местного самоуправления, осуществляющий функции и полномочия учред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 Б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а П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КТМО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917"/>
        <w:gridCol w:w="167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ности (балл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использования имущества, выявленных за отчетный период по результатам проверки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рушения выявле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рушения не выявле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устраненных нарушений к общему количеству нарушений, выявленных по результатам проверок (за отчетный период)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 0 до 75% (включительн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олее 75% (равно либо отсутствие нарушен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значение показателя эффектив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89"/>
      <w:bookmarkEnd w:id="1"/>
      <w:r>
        <w:rPr>
          <w:rFonts w:cs="Times New Roman" w:ascii="Times New Roman" w:hAnsi="Times New Roman"/>
          <w:b/>
          <w:sz w:val="28"/>
          <w:szCs w:val="28"/>
        </w:rPr>
        <w:t>ФОРМА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казателям, характеризующим эффективность 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поряжения объектами недвижимого имущества каз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о-правового образования, которые включе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ечни имущества, предоставляемого субъек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1757"/>
        <w:gridCol w:w="1341"/>
        <w:gridCol w:w="1474"/>
        <w:gridCol w:w="20"/>
      </w:tblGrid>
      <w:tr>
        <w:trPr/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________________ 20__ г.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, осуществляющий функции и полномочия в сфере имущественных отно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 Б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а П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КТМО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917"/>
        <w:gridCol w:w="167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ности (балл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в течение года торгов в отношении каждого объекта казны публично-правового образования </w:t>
            </w:r>
            <w:hyperlink w:anchor="Par8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орги не проводилис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цедура была проведена и признана несостоявшейся по причине того, что не подана ни одна заявка/подана одна зая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ведена состоявшаяся процедура торгов и по результатам торгов заключен догов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значение показателя эффектив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36"/>
      <w:bookmarkEnd w:id="2"/>
      <w:r>
        <w:rPr>
          <w:rFonts w:cs="Times New Roman" w:ascii="Times New Roman" w:hAnsi="Times New Roman"/>
          <w:sz w:val="28"/>
          <w:szCs w:val="28"/>
        </w:rPr>
        <w:t>&lt;1&gt; Совокупное значение показателя эффективности рассчитывается методом среднего арифметического (сумма всех чисел множества, деленная на их количеств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842"/>
      <w:bookmarkEnd w:id="3"/>
      <w:r>
        <w:rPr>
          <w:rFonts w:cs="Times New Roman" w:ascii="Times New Roman" w:hAnsi="Times New Roman"/>
          <w:b/>
          <w:sz w:val="28"/>
          <w:szCs w:val="28"/>
        </w:rPr>
        <w:t>ФОРМА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казателям, характеризующим эффективность 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поряжения земельными участк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1757"/>
        <w:gridCol w:w="1341"/>
        <w:gridCol w:w="1474"/>
        <w:gridCol w:w="20"/>
      </w:tblGrid>
      <w:tr>
        <w:trPr/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________________ 20__ г.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, осуществляющий функции в сфере имущественных отно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 Б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а П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КТМО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917"/>
        <w:gridCol w:w="167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ности (балл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сокращения площади земельных участков муниципальной казны, не вовлеченных в хозяйственный оборот, по отношению к площади земельных участков муниципальной казны в 20__ году (за исключением земельных участков, изъятых из оборота и ограниченных в обороте) </w:t>
            </w:r>
            <w:hyperlink w:anchor="Par8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новые показатели не достигну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лановые показатели достигну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ых участков, находящихся в государственной (муниципальной) собственности, в отношении которых сформированы и уточнены границы, а также внесены сведения в Единый государственный реестр недвижимости </w:t>
            </w:r>
            <w:hyperlink w:anchor="Par8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а)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новые показатели не достигну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лановые показатели достигну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значение показателя эффектив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93"/>
      <w:bookmarkStart w:id="5" w:name="Par89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&lt;2&gt; Органам местного самоуправления рекомендуется установить значение показ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899"/>
      <w:bookmarkEnd w:id="6"/>
      <w:r>
        <w:rPr>
          <w:rFonts w:cs="Times New Roman" w:ascii="Times New Roman" w:hAnsi="Times New Roman"/>
          <w:b/>
          <w:sz w:val="28"/>
          <w:szCs w:val="28"/>
        </w:rPr>
        <w:t>ФОРМА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казателям, характеризующим эффективность приват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униципального имущества каз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189"/>
        <w:gridCol w:w="1474"/>
        <w:gridCol w:w="654"/>
        <w:gridCol w:w="2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________________ 20__ г.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, осуществляющий функции и полномочия в сфере имущественных отнош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 Б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а ПП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КТМО</w:t>
              </w:r>
            </w:hyperlink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917"/>
        <w:gridCol w:w="167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(балл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даж пакетов акций акционерных обществ, подлежащих продаже в соответствии с прогнозным планом (программой) приватизации </w:t>
            </w:r>
            <w:hyperlink w:anchor="Par9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новые показатели не достигну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лановые показатели достигну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даж объектов имущества муниципальной казны, подлежащих продаже в соответствии с прогнозным планом (программой) приватизации (за исключением пакетов акций акционерных обществ) </w:t>
            </w:r>
            <w:hyperlink w:anchor="Par9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новые показатели не достигну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лановые показатели достигну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значение показателя эффектив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949"/>
      <w:bookmarkEnd w:id="7"/>
      <w:r>
        <w:rPr>
          <w:rFonts w:cs="Times New Roman" w:ascii="Times New Roman" w:hAnsi="Times New Roman"/>
          <w:sz w:val="28"/>
          <w:szCs w:val="28"/>
        </w:rPr>
        <w:t>&lt;1&gt; Органам местного самоуправления рекомендуется установить значение показ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rinda">
    <w:altName w:val="Segoe UI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  <w:sz w:val="28"/>
        <w:szCs w:val="28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Vrinda;Segoe UI" w:hAnsi="Vrinda;Segoe UI" w:cs="Vrinda;Segoe UI"/>
      <w:sz w:val="28"/>
      <w:szCs w:val="28"/>
    </w:rPr>
  </w:style>
  <w:style w:type="character" w:styleId="WW8Num3z0">
    <w:name w:val="WW8Num3z0"/>
    <w:qFormat/>
    <w:rPr>
      <w:rFonts w:ascii="Symbol" w:hAnsi="Symbol" w:cs="Vrinda;Segoe U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Vrinda;Segoe UI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Vrinda;Segoe UI" w:hAnsi="Vrinda;Segoe UI" w:cs="Vrinda;Segoe UI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WW8Num29z0">
    <w:name w:val="WW8Num29z0"/>
    <w:qFormat/>
    <w:rPr>
      <w:rFonts w:ascii="Vrinda;Segoe UI" w:hAnsi="Vrinda;Segoe UI" w:cs="Vrinda;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;Segoe UI" w:hAnsi="Vrinda;Segoe UI" w:cs="Vrinda;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0z0">
    <w:name w:val="WW8Num10z0"/>
    <w:qFormat/>
    <w:rPr>
      <w:rFonts w:ascii="Vrinda;Segoe UI" w:hAnsi="Vrinda;Segoe UI" w:cs="Vrinda;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9z0">
    <w:name w:val="WW8Num9z0"/>
    <w:qFormat/>
    <w:rPr>
      <w:rFonts w:ascii="Vrinda;Segoe UI" w:hAnsi="Vrinda;Segoe UI" w:cs="Vrinda;Segoe UI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8z0">
    <w:name w:val="WW8Num28z0"/>
    <w:qFormat/>
    <w:rPr>
      <w:rFonts w:ascii="Vrinda;Segoe UI" w:hAnsi="Vrinda;Segoe UI" w:cs="Vrinda;Segoe UI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Mailboxuserinfoemail">
    <w:name w:val="mailbox__userinfo__email"/>
    <w:basedOn w:val="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53A9C3F6BC18186CAEBF6FBF904476E7&amp;req=doc&amp;base=RZR&amp;n=365592&amp;dst=100092&amp;fld=134&amp;date=20.11.2020" TargetMode="External"/><Relationship Id="rId4" Type="http://schemas.openxmlformats.org/officeDocument/2006/relationships/hyperlink" Target="https://login.consultant.ru/link/?rnd=53A9C3F6BC18186CAEBF6FBF904476E7&amp;req=doc&amp;base=RZR&amp;n=365592&amp;dst=100422&amp;fld=134&amp;date=20.11.2020" TargetMode="External"/><Relationship Id="rId5" Type="http://schemas.openxmlformats.org/officeDocument/2006/relationships/hyperlink" Target="https://login.consultant.ru/link/?rnd=53A9C3F6BC18186CAEBF6FBF904476E7&amp;req=doc&amp;base=RZR&amp;n=365592&amp;dst=100450&amp;fld=134&amp;date=20.11.2020" TargetMode="External"/><Relationship Id="rId6" Type="http://schemas.openxmlformats.org/officeDocument/2006/relationships/hyperlink" Target="https://login.consultant.ru/link/?rnd=53A9C3F6BC18186CAEBF6FBF904476E7&amp;req=doc&amp;base=RZR&amp;n=365592&amp;dst=100475&amp;fld=134&amp;date=20.11.2020" TargetMode="External"/><Relationship Id="rId7" Type="http://schemas.openxmlformats.org/officeDocument/2006/relationships/hyperlink" Target="https://login.consultant.ru/link/?rnd=53A9C3F6BC18186CAEBF6FBF904476E7&amp;req=doc&amp;base=RZR&amp;n=351226&amp;REFFIELD=134&amp;REFDST=100077&amp;REFDOC=365592&amp;REFBASE=RZR&amp;stat=refcode%3D16876%3Bindex%3D96&amp;date=20.11.2020" TargetMode="External"/><Relationship Id="rId8" Type="http://schemas.openxmlformats.org/officeDocument/2006/relationships/hyperlink" Target="https://login.consultant.ru/link/?rnd=06DA71F1F72C50E8EB6C6A3C732CD2A0&amp;req=doc&amp;base=RZR&amp;n=365228&amp;REFFIELD=134&amp;REFDST=100087&amp;REFDOC=365592&amp;REFBASE=RZR&amp;stat=refcode%3D16876%3Bindex%3D106&amp;date=20.11.2020" TargetMode="External"/><Relationship Id="rId9" Type="http://schemas.openxmlformats.org/officeDocument/2006/relationships/hyperlink" Target="https://login.consultant.ru/link/?rnd=06DA71F1F72C50E8EB6C6A3C732CD2A0&amp;req=doc&amp;base=RZR&amp;n=365228&amp;REFFIELD=134&amp;REFDST=100088&amp;REFDOC=365592&amp;REFBASE=RZR&amp;stat=refcode%3D16876%3Bindex%3D107&amp;date=20.11.2020" TargetMode="External"/><Relationship Id="rId10" Type="http://schemas.openxmlformats.org/officeDocument/2006/relationships/hyperlink" Target="https://login.consultant.ru/link/?rnd=06DA71F1F72C50E8EB6C6A3C732CD2A0&amp;req=doc&amp;base=RZR&amp;n=365592&amp;dst=100506&amp;fld=134&amp;date=20.11.2020" TargetMode="External"/><Relationship Id="rId11" Type="http://schemas.openxmlformats.org/officeDocument/2006/relationships/hyperlink" Target="https://login.consultant.ru/link/?req=doc&amp;base=RZR&amp;n=149911&amp;date=20.11.2020" TargetMode="External"/><Relationship Id="rId12" Type="http://schemas.openxmlformats.org/officeDocument/2006/relationships/hyperlink" Target="https://login.consultant.ru/link/?req=doc&amp;base=RZR&amp;n=149911&amp;date=20.11.2020" TargetMode="External"/><Relationship Id="rId13" Type="http://schemas.openxmlformats.org/officeDocument/2006/relationships/hyperlink" Target="https://login.consultant.ru/link/?req=doc&amp;base=RZR&amp;n=149911&amp;date=20.11.2020" TargetMode="External"/><Relationship Id="rId14" Type="http://schemas.openxmlformats.org/officeDocument/2006/relationships/hyperlink" Target="https://login.consultant.ru/link/?req=doc&amp;base=RZR&amp;n=149911&amp;date=20.11.202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6:00Z</dcterms:created>
  <dc:creator>Елена</dc:creator>
  <dc:description/>
  <cp:keywords/>
  <dc:language>en-US</dc:language>
  <cp:lastModifiedBy>User</cp:lastModifiedBy>
  <cp:lastPrinted>2023-03-23T14:53:00Z</cp:lastPrinted>
  <dcterms:modified xsi:type="dcterms:W3CDTF">2023-03-23T11:06:00Z</dcterms:modified>
  <cp:revision>2</cp:revision>
  <dc:subject/>
  <dc:title/>
</cp:coreProperties>
</file>