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СТУДЕНОВСКОГО МУНИЦИПАЛЬНОГО ОБРАЗОВАНИЯ</w:t>
        <w:br/>
        <w:t>ТУРК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6.01.2023г.                        № 1                        с. Студенк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е изменений  и дополнений в постановление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 от 16.12.2022г « Об утверждении муниципальной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« Развитие физической культуры и спорт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туденовском муниципальном образовании»    на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-2025 годы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на территории Студеновского муниципального образования необходимых условий для устойчивого развития физической культуры и спорта и  в соответствии с Уставом Студеновского муниципального образования Турковского муниципального район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изменения и дополнения в постановление № 63 от 16.12.2022г « Об утверждении муниципальной программы       « Развитие физической культуры и спорта в Студеновском муниципальном образовании» на 2023-2025 годы», </w:t>
      </w:r>
      <w:r>
        <w:rPr>
          <w:rFonts w:cs="Times New Roman" w:ascii="Times New Roman" w:hAnsi="Times New Roman"/>
          <w:sz w:val="28"/>
          <w:szCs w:val="28"/>
        </w:rPr>
        <w:t xml:space="preserve">изложив ее в следующе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 прилож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уденовского МО                                         Ю.В.Володин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«Развитие физической культуры и спорта в Студеновском муниципальном образовании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 -2025 годы.</w:t>
      </w:r>
    </w:p>
    <w:p>
      <w:pPr>
        <w:pStyle w:val="Style20"/>
        <w:ind w:firstLine="467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 в Студеновском муниципальном образовании» на 2023 -2025 год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18" w:hRule="atLeast"/>
        </w:trPr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                                     физической культуры и спорта в Студеновском муниципальном образовании» на 2023-2025годы (далее - Программа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разработчики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Студеновского муниципального образования  необходимых условий для устойчивого развития физической культуры и спорт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защита граждан на равный доступ к занятиям физической культурой и спорт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етско-юношеского, молодежного и массового спорта, спорта высших достиже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изкультурно-спортивной работы с населением Студеновского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портсменов для успешного выступления на соревнованиях разного уровня, и подготовке и выполнения нор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физкультурно-спортивного комплекса готов к труду и обороне далее « ВФСК (ГТО)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в течение 2023 года  позволит обеспечить:                                                  улучшение состояния физического здоровья                                                  населения, снижение заболеваемости за счет привлечения к регулярным занятиям                                      физической культурой и спортом;                                                   увеличение числа занимающихся физической                                                  культурой и спортом на регулярной основе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 з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исполнением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                                           осуществляется администрацией Студеновского 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еобходимых средств для   реализации Программы за счет средств бюджета Саратовской области  составляет  3226,6  тыс. руб.</w:t>
            </w:r>
          </w:p>
        </w:tc>
      </w:tr>
    </w:tbl>
    <w:p>
      <w:pPr>
        <w:pStyle w:val="Style2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3 год-3226,6 тыс. руб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держ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обоснование необходимости решения ее программными методам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нынешнего периода развития общества состоит в том, что резко снизился объем и интенсивность двигательной активности людей, возросли психологические, информационные перегрузки, усилилось давление антикультурных факто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м обстоятельством оказалось несоответствие качества физического воспитания детей и молодежи современным требованиям к уровню физической культуры. Следствием этого является низкий уровень охвата физической культурой и спортом населения. Увеличивается число учащихся и молодежи, отнесенных по состоянию здоровья к специальным медицинским группам. Важнейшей задачей государственной политики на современном этапе является создание условий для сохранения и укрепления физического здоровья всех слоев населения, возможности их заниматься физической культурой и спор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социально-экономического развития  серьезную опасность для здоровья граждан представляют проблемы наркомании, алкоголизма, особенно в молодежной среде, снижение уровня  физической подготовленности допризывной молодежи, и людей старшего возрас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егодня необходимы коренные преобразования во всех компонентах физкультурно-массового движения и спорта:  финансирование и материально-техническое оснащ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основой комплекса мероприятий по развитию физической культуры  и спорта Студеновского  муниципального образования, предусматривающая объединение усилий всех заинтересованных организаций и ведомств в деле пропаганды здорового образа жизни, привлечение широких слоев населения к активным занятиям физической культурой и спорт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реализации Федерального зак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5 года « О внесении изменений в Федеральный закон от 04 декабря 2007 года № 329-ФЗ «О физической культуре и спорте в Российской Федераци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создание на территории Студеновского муниципального образования  необходимых условий для устойчивого развития физической культуры и спорта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защита граждан на равный доступ к занятиям физической культурой и спортом; и сдачи норм ВФСК (ГТО)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етско-юношеского, молодежного и массового спорта, спорта высших достижений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зкультурно-спортивной работы с населением Студеновского муниципального образования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портсменов для успешного выступления на соревнованиях разного уровня. и сдачи норм ВФСК (ГТО)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направлены на решение обозначенных в ней проблем, а также на дальнейшее развитие важнейших составляющих сферы физической культуры и спорта.</w:t>
      </w:r>
    </w:p>
    <w:p>
      <w:pPr>
        <w:pStyle w:val="Style2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реализуется в течение 2023 года, согласно перечню программных мероприятий. Выделение отдельных этапов реализации муниципальной программы не предполаг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  3226,6     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Ежегодный объемы финансирования Программы из бюджета Саратовской области определяются в соответствии с утвержденным бюджетом на соответствующий год и подлежат ежегодному уточнению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</w:t>
      </w:r>
      <w:r>
        <w:rPr>
          <w:rFonts w:cs="Times New Roman" w:ascii="Times New Roman" w:hAnsi="Times New Roman"/>
          <w:bCs/>
          <w:sz w:val="28"/>
          <w:szCs w:val="28"/>
        </w:rPr>
        <w:t>3226,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 и организация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уденовского муниципального образования осуществляет организацию и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администрацией Студеновского муниципального образования, а также посредством создания рабочих групп и других организационных форм, в которых может быть реализована деятельность, направленная на реализацию  положений настоя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Студеновского муниципального образования  совместно с исполнителями основных мероприятий программы  осуществляет подготовку и  представление в установленном порядке информации о ходе реализации Программы и эффективности использования финансовых средств.</w:t>
      </w:r>
    </w:p>
    <w:p>
      <w:pPr>
        <w:pStyle w:val="21"/>
        <w:ind w:hanging="0"/>
        <w:jc w:val="both"/>
        <w:rPr/>
      </w:pPr>
      <w:r>
        <w:rPr>
          <w:szCs w:val="28"/>
        </w:rPr>
        <w:tab/>
        <w:t xml:space="preserve">Общий контроль за реализацией программы осуществляет администрация Студеновского муниципального  образования.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оценивается по показателям, характеризующим выступления спортсменов на различном уровне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апное решение проблем, поставленных в Программе,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ить численность людей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занятости подростков во внеуроч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уровень преступности среди населения муниципального образ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я к постановлению администрации муниципального образования района от 16.01.2023  № 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 в Студеновском муниципальном образовании» на 2023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1985"/>
        <w:gridCol w:w="1843"/>
        <w:gridCol w:w="1417"/>
        <w:gridCol w:w="1276"/>
        <w:gridCol w:w="1276"/>
        <w:gridCol w:w="2693"/>
      </w:tblGrid>
      <w:tr>
        <w:trPr>
          <w:trHeight w:val="11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 спортивной инфраструктуры спортивно-технологическим оборудованием( закупка и монтаж оборудования для создания на сельских территориях малых спортивных площадок, монтируемых на  открытых  площадках или в закрытых помещениях, на которых возможно проводить  тестирование населения в соответствии с требованиями Всероссийского физкультурно - спортивного комплекса    « Готов к труду и обороне» ГТО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</w:tc>
      </w:tr>
      <w:tr>
        <w:trPr>
          <w:trHeight w:val="2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</w:rPr>
  </w:style>
  <w:style w:type="character" w:styleId="Style19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8:00Z</dcterms:created>
  <dc:creator>lena CHitaidze</dc:creator>
  <dc:description/>
  <cp:keywords/>
  <dc:language>en-US</dc:language>
  <cp:lastModifiedBy>Пользователь Windows</cp:lastModifiedBy>
  <cp:lastPrinted>2023-01-31T11:30:00Z</cp:lastPrinted>
  <dcterms:modified xsi:type="dcterms:W3CDTF">2023-01-31T08:42:00Z</dcterms:modified>
  <cp:revision>11</cp:revision>
  <dc:subject/>
  <dc:title/>
</cp:coreProperties>
</file>