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63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/>
      </w:pPr>
      <w:r>
        <w:rPr>
          <w:b/>
        </w:rPr>
        <w:t xml:space="preserve">СТУДЕНОВСКОГО 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УРК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 О С Т А Н О В Л Е Н И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т  20.04.2023 года.                   №  26                                             с.Студенка</w:t>
      </w:r>
    </w:p>
    <w:p>
      <w:pPr>
        <w:pStyle w:val="Normal"/>
        <w:rPr>
          <w:b/>
          <w:b/>
          <w:sz w:val="22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 О проведении публичных слуш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 создании рабочей группы по проекту </w:t>
      </w:r>
    </w:p>
    <w:p>
      <w:pPr>
        <w:pStyle w:val="Normal"/>
        <w:rPr/>
      </w:pPr>
      <w:r>
        <w:rPr>
          <w:b/>
          <w:bCs/>
        </w:rPr>
        <w:t>решения о внесении изменений и дополнений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в  Устав Студеновского муниципального образования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В соответствии с Федеральным законом  № 131-ФЗ от 06.10.2003 г « Об общих принципах организации местного самоуправления в Российской Федерации», Уставом Студеновского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2009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овести публичные слушания по проекту  решения о внесении изменений  и дополнений  в  Устав  Студеновского муниципального образования в здании  администрации муниципального образования  по  адресу: с. Студенка,ул. Мира ,д.24/3, Турковского района, Саратовской области в 12-00 часов  23 мая 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color w:val="000000"/>
          <w:szCs w:val="28"/>
        </w:rPr>
        <w:t>В целях обеспечения представительства и интересов жителей муниципального образования, организаций, органов государственной власти и местного самоуправления при подготовке и проведении публичных слушаний   создать рабочую группу по подготовке и проведению публичных слушаний в составе:</w:t>
      </w:r>
    </w:p>
    <w:p>
      <w:pPr>
        <w:pStyle w:val="Normal"/>
        <w:rPr/>
      </w:pPr>
      <w:r>
        <w:rPr>
          <w:sz w:val="22"/>
        </w:rPr>
        <w:t xml:space="preserve">- </w:t>
      </w:r>
      <w:r>
        <w:rPr/>
        <w:t>Володин Юрий Владимирович, глава муниципального образования, председатель комиссии;</w:t>
      </w:r>
    </w:p>
    <w:p>
      <w:pPr>
        <w:pStyle w:val="Normal"/>
        <w:rPr/>
      </w:pPr>
      <w:r>
        <w:rPr/>
        <w:t>- Шпырева Валентина Павловна, главный специалист администрации муниципального образования, секретарь комиссии;</w:t>
      </w:r>
    </w:p>
    <w:p>
      <w:pPr>
        <w:pStyle w:val="Normal"/>
        <w:rPr/>
      </w:pPr>
      <w:r>
        <w:rPr/>
        <w:t>- Пронин  Александр Михайлович, секретарь  Совета депутатов МО, член комиссии (по согласованию);</w:t>
      </w:r>
    </w:p>
    <w:p>
      <w:pPr>
        <w:pStyle w:val="Normal"/>
        <w:rPr/>
      </w:pPr>
      <w:r>
        <w:rPr/>
        <w:t>- Седов Николай  Анатольевич, депутат Совета депутатов МО, член комиссии (по согласованию);</w:t>
      </w:r>
    </w:p>
    <w:p>
      <w:pPr>
        <w:pStyle w:val="Normal"/>
        <w:rPr/>
      </w:pPr>
      <w:r>
        <w:rPr/>
        <w:t>-  Бурмистров Александр Анатольевич, депутат Совета депутатов МО, член комиссии ( 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бор предложений и замечаний  осуществлять по адресу: с.Студенка, ул.Мира, дом 24/3, Турковского района, Саратовской области здание администрации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</w:t>
      </w:r>
      <w:r>
        <w:rPr/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.     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Студеновского МО                                                      Ю.В. Володин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55:00Z</dcterms:created>
  <dc:creator>Пылина И.В.</dc:creator>
  <dc:description/>
  <cp:keywords/>
  <dc:language>en-US</dc:language>
  <cp:lastModifiedBy>Пользователь Windows</cp:lastModifiedBy>
  <cp:lastPrinted>2019-10-24T14:23:00Z</cp:lastPrinted>
  <dcterms:modified xsi:type="dcterms:W3CDTF">2023-04-24T12:14:00Z</dcterms:modified>
  <cp:revision>5</cp:revision>
  <dc:subject/>
  <dc:title/>
</cp:coreProperties>
</file>