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УДЕНОВ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т   24.01.2023г.</w:t>
        <w:tab/>
        <w:tab/>
        <w:t xml:space="preserve">             №2</w:t>
        <w:tab/>
        <w:tab/>
        <w:t xml:space="preserve">                               с. Студенк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муниципальной программы « Строительство и ремонт памятников Воинам, погибшим в Великой Отечественной войне 1941-1945 годов, расположенных на территории  Студеновского  муниципального образования на 2023-2025 год»»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соответствии с законом РФ « Об увековечении памяти погибшим при защите Отечества» от 14.01.1993 года № 4292-1, Законом РФ « Об увековечении Победы советского народа в Великой Отечественной Войне 1941-1945 годов, Уставом Студеновского муниципального образования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 О С ТА Н О В Л Я Ю: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 программу «  Строительство и ремон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мятников воинам, погибшим в Великой Отечественной войне 1941-1945годов,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ложенных на территории  Студеновского  муниципального образования на    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3-2025 год»», изложив ее в следующей редакции согласно приложения.</w:t>
      </w:r>
    </w:p>
    <w:p>
      <w:pPr>
        <w:pStyle w:val="Style16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overflowPunct w:val="true"/>
        <w:autoSpaceDE w:val="true"/>
        <w:ind w:left="75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 силу  постановление   администрации Студеновского </w:t>
      </w:r>
    </w:p>
    <w:p>
      <w:pPr>
        <w:pStyle w:val="Style16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 от 14.12.2021г №59</w:t>
      </w:r>
      <w:r>
        <w:rPr>
          <w:sz w:val="28"/>
          <w:szCs w:val="28"/>
        </w:rPr>
        <w:t xml:space="preserve">(с изменениями №14от   </w:t>
      </w:r>
    </w:p>
    <w:p>
      <w:pPr>
        <w:pStyle w:val="Style16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05.2022г , №22 от 17.06.2022г) « Строительство и  ремонт памятников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инам, погибшим в Великой Отечественной войне 1941-1945  годов,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ложенных  на территории  Студеновского  муниципального образования  на 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2-2024 год» и </w:t>
      </w:r>
      <w:r>
        <w:rPr>
          <w:bCs/>
          <w:sz w:val="28"/>
          <w:szCs w:val="28"/>
        </w:rPr>
        <w:t>распространяется на правоотношения возникшие   01.01.2023года.</w:t>
      </w:r>
    </w:p>
    <w:p>
      <w:pPr>
        <w:pStyle w:val="Style16"/>
        <w:jc w:val="center"/>
        <w:rPr>
          <w:bCs/>
          <w:vanish/>
          <w:color w:val="262626"/>
          <w:sz w:val="28"/>
          <w:szCs w:val="28"/>
        </w:rPr>
      </w:pPr>
      <w:r>
        <w:rPr>
          <w:bCs/>
          <w:vanish/>
          <w:color w:val="262626"/>
          <w:sz w:val="28"/>
          <w:szCs w:val="28"/>
        </w:rPr>
      </w:r>
    </w:p>
    <w:p>
      <w:pPr>
        <w:pStyle w:val="Style15"/>
        <w:spacing w:lineRule="auto" w:line="240" w:before="0" w:after="0"/>
        <w:ind w:left="284" w:firstLine="50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в местах обнародования,   а также разместить на официальном сайте администрации   Студеновского муниципального образования в сети Интернет.</w:t>
      </w:r>
    </w:p>
    <w:p>
      <w:pPr>
        <w:pStyle w:val="Style15"/>
        <w:spacing w:lineRule="auto" w:line="240" w:before="0" w:after="0"/>
        <w:ind w:left="284" w:firstLine="50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color w:val="262626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троль 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Глава Студеновского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                                           Ю.В.Володин</w:t>
      </w:r>
    </w:p>
    <w:p>
      <w:pPr>
        <w:pStyle w:val="Normal"/>
        <w:ind w:left="12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 Студеновского МО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от  24.01.2023г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У Н И Ц И П А Л Ь Н А Я   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и ремонт памятников воинам, погибшим в Великой Отечественной войне 1941-1945годов, расположенных на территории  Студеновского  муниципального образования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на 2023-2025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. Студен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Ремонт обелисков и  памятников погибшим воинам в Великой Отечественной войне                                                                                                    в Студеновском муниципальном образовании на 2023-2025 год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788"/>
      </w:tblGrid>
      <w:tr>
        <w:trPr>
          <w:trHeight w:val="10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Строительство и ремонт памятников воинам, погибшим в Великой Отечественной войне 1941-1945годов, расположенных на территории  Студеновского  муниципального образования на 2023-2025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«Об увековечении памяти погибших при защите Отечества» от14.01.1993 № 4292-1, Законом РФ « Об увековечении Победы советского народа в Великой Отечественной Войне 1941-1945годов»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Студеновского муниципального образова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 </w:t>
            </w:r>
            <w:r>
              <w:rPr/>
              <w:t>Ремонт  обелисков и  памятников воинам ,погибшим в Великой Отечественной войне 1941-1945годов, расположенных на территории  Студеновского  муниципального образования на 2023-2025 год» и увековечении памяти  погибших в годы В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zCs w:val="28"/>
              </w:rPr>
              <w:t xml:space="preserve">Изготовление и монтаж памятников погибшим в годы ВОВ в с. Колычево и с. Львовка </w:t>
            </w:r>
          </w:p>
          <w:p>
            <w:pPr>
              <w:pStyle w:val="Normal"/>
              <w:rPr/>
            </w:pPr>
            <w:r>
              <w:rPr/>
              <w:t>-Текущий ремонт обелисков и памятников  Студеновского МО</w:t>
            </w:r>
          </w:p>
          <w:p>
            <w:pPr>
              <w:pStyle w:val="Normal"/>
              <w:rPr/>
            </w:pPr>
            <w:r>
              <w:rPr/>
              <w:t>- Благоустройство  территории  вокруг памят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кущий ремонт памятников  Студеновского М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зготовление и монтаж памятников погибшим в годы ВОВ в с. Колычево и с. Льв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 Студеновского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Общий объем необходимых для реализации Программы средств бюджета Студеновского МО в 2023-2025годах составляет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404040"/>
                <w:szCs w:val="28"/>
              </w:rPr>
              <w:t>620000,00</w:t>
            </w:r>
            <w:r>
              <w:rPr>
                <w:szCs w:val="28"/>
              </w:rPr>
              <w:t>рублей</w:t>
            </w:r>
            <w:r>
              <w:rPr>
                <w:b/>
                <w:szCs w:val="28"/>
              </w:rPr>
              <w:t xml:space="preserve"> 00</w:t>
            </w:r>
            <w:r>
              <w:rPr>
                <w:szCs w:val="28"/>
              </w:rPr>
              <w:t>копеек.</w:t>
            </w:r>
          </w:p>
          <w:p>
            <w:pPr>
              <w:pStyle w:val="Style16"/>
              <w:rPr/>
            </w:pPr>
            <w:r>
              <w:rPr/>
              <w:t>2023г-620000,00рублей;</w:t>
            </w:r>
          </w:p>
          <w:p>
            <w:pPr>
              <w:pStyle w:val="Style16"/>
              <w:rPr/>
            </w:pPr>
            <w:r>
              <w:rPr/>
              <w:t>2024г-0,00рублей;</w:t>
            </w:r>
          </w:p>
          <w:p>
            <w:pPr>
              <w:pStyle w:val="Style16"/>
              <w:rPr/>
            </w:pPr>
            <w:r>
              <w:rPr/>
              <w:t>2025г-0,00рублей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обелисков и  памятников погибшим воинам в Великой Отечественной войне  Студеновского МО</w:t>
            </w:r>
          </w:p>
          <w:p>
            <w:pPr>
              <w:pStyle w:val="Normal"/>
              <w:rPr/>
            </w:pPr>
            <w:r>
              <w:rPr/>
              <w:t>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rPr/>
            </w:pPr>
            <w:r>
              <w:rPr/>
              <w:t>исполнением</w:t>
            </w:r>
          </w:p>
          <w:p>
            <w:pPr>
              <w:pStyle w:val="Normal"/>
              <w:rPr/>
            </w:pPr>
            <w:r>
              <w:rPr/>
              <w:t>программных мероприят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туденовского муниципального образов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/>
      </w:pPr>
      <w:r>
        <w:rPr/>
        <w:t xml:space="preserve">  </w:t>
      </w:r>
    </w:p>
    <w:p>
      <w:pPr>
        <w:pStyle w:val="Normal"/>
        <w:ind w:firstLine="697"/>
        <w:jc w:val="both"/>
        <w:rPr/>
      </w:pPr>
      <w:r>
        <w:rPr/>
        <w:t xml:space="preserve"> </w:t>
      </w:r>
      <w:r>
        <w:rPr/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/>
      </w:pPr>
      <w:r>
        <w:rPr/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697"/>
        <w:jc w:val="both"/>
        <w:rPr>
          <w:bCs/>
        </w:rPr>
      </w:pPr>
      <w:r>
        <w:rPr/>
        <w:t xml:space="preserve"> </w:t>
      </w:r>
      <w:r>
        <w:rPr/>
        <w:t>Решение проблем возможно в рамках реализации  целевой программы, которая позволит направить финансовые ресурсы на установку и  благоустройство территории  памятников погибшим воинам в Великой Отечественной войне 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амках этой целевой программы планируется обеспечить ремонт обелисков и памятников на территории  Студеновского муниципального образования, благоустройство прилегающих территорий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Система программных мероприятий</w:t>
      </w:r>
    </w:p>
    <w:tbl>
      <w:tblPr>
        <w:tblW w:w="10031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8"/>
        <w:gridCol w:w="1275"/>
        <w:gridCol w:w="1276"/>
        <w:gridCol w:w="1276"/>
      </w:tblGrid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точник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нансирования</w:t>
            </w:r>
          </w:p>
        </w:tc>
      </w:tr>
      <w:tr>
        <w:trPr>
          <w:trHeight w:val="3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 мероприятие « Ремонт и благоустройство памятников в селах Студеновского муниципального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 ремонт  обелисков и памятников  Студеновского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готовление и монтаж памятников погибшим в годы ВОВ в с. Колычево и с. Льв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2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2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Студеновского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Студеновского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Студеновского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240"/>
      <w:ind w:left="720" w:firstLine="36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8:00Z</dcterms:created>
  <dc:creator>Пользователь Windows</dc:creator>
  <dc:description/>
  <cp:keywords/>
  <dc:language>en-US</dc:language>
  <cp:lastModifiedBy>Пользователь Windows</cp:lastModifiedBy>
  <cp:lastPrinted>2022-05-17T09:11:00Z</cp:lastPrinted>
  <dcterms:modified xsi:type="dcterms:W3CDTF">2023-02-01T07:33:00Z</dcterms:modified>
  <cp:revision>9</cp:revision>
  <dc:subject/>
  <dc:title/>
</cp:coreProperties>
</file>