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СТУДЕНОВСКОГО МУНИЦИПАЛЬНОГО ОБРАЗОВАНИЯ</w:t>
        <w:br/>
        <w:t>ТУР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7 января 2023г.                        №7                             с. Студенк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№ 59 от12.12.2022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качества водоснабжения населения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уденовского муниципального образования 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5год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06.10.2003года №131 «Об общих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оссийской Федерации», Федеральным законом от 30.12.2004года «Об основах регулирования тарифов организаций коммунального комплекса», руководствуясь Уставом Студеновского муниципального образования Турк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уденовского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№59 от 12.12.2022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Повышение качест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 Студеновского муниципального образования на 2023-2025год»», изложив ее в следующей редакции согласно приложению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в установленных для этого мес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Студен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Ю.В.Волод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овского муниципального образова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7.01.2023г </w:t>
      </w:r>
      <w:r>
        <w:rPr>
          <w:rFonts w:cs="Times New Roman" w:ascii="Times New Roman" w:hAnsi="Times New Roman"/>
          <w:color w:val="000000"/>
          <w:sz w:val="24"/>
          <w:szCs w:val="24"/>
        </w:rPr>
        <w:t>№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водоснабжения на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уденовского муниципального образования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Студенк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овского муниципального образования на 2023-2025год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доснабжения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о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06.10.2003года №131 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30.12.2004 года № 210 – ФЗ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туденов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туденов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туденов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ы является повышение качества и надежности предоставления услуг водоснабжения населению 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для реализации программы составляет: 3025980рублей 00 копеек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г-  3025980,00рублей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г-     0,00   рублей.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г      0,00    рублей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 программы осуществляется за счет средств бюджета Студеновского МО с привлечением других источников 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пно 2023-2025 год</w:t>
            </w:r>
          </w:p>
        </w:tc>
      </w:tr>
      <w:tr>
        <w:trPr>
          <w:trHeight w:val="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 предоставленных потребителям услуг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кращение количества жалоб и претензий к качеству предоставления услуг водоснабжения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основание её решения программно-целевым методом.</w:t>
      </w:r>
    </w:p>
    <w:p>
      <w:pPr>
        <w:pStyle w:val="Normal"/>
        <w:shd w:fill="FFFFFF" w:val="clear"/>
        <w:spacing w:lineRule="atLeast" w:line="33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износа объектов водоснабжения вызван, в первую очередь, проводимой в предыдущие годы тарифной политики, которая не обеспечивала реальные финансовые потребности организаций коммунального комплекса в обновлении основных фондов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принципы управления коммунальной инфраструктурой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Студеновском муниципальном образовании в среднем 70%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и высокого уровня износа являются недостаточное финансировани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монтных 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явное несоответствие фактического объёма инвестиций в модернизацию и ре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не до ремонта и падению надёжности коммунальных систем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ечки и неучтённый расход воды в системах водоснабжения в ряде населённых пунктов Студеновского муниципального образования 20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 Содержание объектов водоснабжения в его нынешнем виде непосильно как для потребителей коммунальных услуг, так и для бюджетной сферы муниципального образования. Несмотря, на то, что организация водоснабжения в Студеновском МО в соответствии с Федеральным законом от  06.10.2003 г. №131- ФЗ «Об общих принципах организации местного самоуправления в Российской Федерации» относится к вопросам местного значения, с учётом вышеизложенного и в связи с предполагается модернизировать переданное оборудование, реконструировать объекты и сети с высокой степенью износа, а также установить энергосберегающее оборудование на объектах водоснабжения за  счет  бюджетных средств МО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повышение качества и надёжности предоставления коммунальной услуги - водоснабжение, улучшение, создание устойчивых и эффективных механизмов для модернизации объектов водоснабжения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объектов водоснабжения направлена на решение задач, связанных с максимальным внедрением энерго-, ресурсосберегающих технологий, повышение надёжности, качества и долговечности объектов водоснабже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решения этих проблем, сводятся к следующему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на ветхих и аварийных участков водопроводных сете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ксимальное использование при строительстве водопроводов из долговечных полиэтиленовых труб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энергосберегающих технологий, приборов учёта и регулирования потребления энергоресурсов на объектах водоснабж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спортизация объектов водоснабжения;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программных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роприятий, сроки их реализации, информация о необходимых 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сурсах приведены в следующей таблице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5"/>
        <w:gridCol w:w="1560"/>
        <w:gridCol w:w="1274"/>
        <w:gridCol w:w="127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</w:t>
            </w:r>
          </w:p>
          <w:p>
            <w:pPr>
              <w:pStyle w:val="Style16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2023г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2024г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2025г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«Ремонт водопроводной сети в селах Студеновского муниципального образования» из них:</w:t>
            </w:r>
          </w:p>
          <w:p>
            <w:pPr>
              <w:pStyle w:val="Style16"/>
              <w:rPr/>
            </w:pPr>
            <w:r>
              <w:rPr>
                <w:lang w:eastAsia="ru-RU"/>
              </w:rPr>
              <w:t>- изготовление оборудования               (водонапорная башня) в с. Студенка ул. Молодежная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-текущий ремонт водопровода по ул. Садовая в с. Колыч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250000,00</w:t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650000,00</w:t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250000,00</w:t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650000,00</w:t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6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Бюджет Студеновского М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юджет Студеновского М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юджет Студеновского МО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2204"/>
              <w:gridCol w:w="1617"/>
              <w:gridCol w:w="1616"/>
              <w:gridCol w:w="1616"/>
              <w:gridCol w:w="4556"/>
            </w:tblGrid>
            <w:tr>
              <w:trPr>
                <w:trHeight w:val="531" w:hRule="atLeast"/>
              </w:trPr>
              <w:tc>
                <w:tcPr>
                  <w:tcW w:w="441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eastAsia="ru-RU"/>
                    </w:rPr>
                    <w:t>Капитальный ремонт водозаборного узла села Колычево Турковского района Саратовской области</w:t>
                  </w:r>
                </w:p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eastAsia="ru-RU"/>
                    </w:rPr>
                    <w:t>2304000,00</w:t>
                  </w:r>
                </w:p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eastAsia="ru-RU"/>
                    </w:rPr>
                    <w:t>230400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4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040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стный бюджет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4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4480,00</w:t>
                  </w:r>
                </w:p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езвозмездное поступление добровольных взносов, пожертвований от юридических лиц (прогнозно)-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4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9120,00</w:t>
                  </w:r>
                </w:p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езвозмездное поступление добровольных взносов, пожертвований от физических лиц (прогнозно)-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4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0000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ластной бюджет(прогнозно)</w:t>
                  </w:r>
                </w:p>
              </w:tc>
            </w:tr>
          </w:tbl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755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7559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53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526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езвозмездное поступление добровольных взносов, пожертвований от юридических лиц               (прогнозно)</w:t>
            </w:r>
          </w:p>
        </w:tc>
      </w:tr>
      <w:tr>
        <w:trPr>
          <w:trHeight w:val="8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5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езвозмездное поступление добровольных взносов, пожертвований от физических лиц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(прогнозно)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3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областной бюджет (прогнозно)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Экспортное заключение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юджет Студеновского МО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025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0259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remontnie_rabo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7:00Z</dcterms:created>
  <dc:creator>Admin</dc:creator>
  <dc:description/>
  <cp:keywords/>
  <dc:language>en-US</dc:language>
  <cp:lastModifiedBy>User</cp:lastModifiedBy>
  <cp:lastPrinted>2023-01-10T15:45:00Z</cp:lastPrinted>
  <dcterms:modified xsi:type="dcterms:W3CDTF">2023-05-15T07:19:00Z</dcterms:modified>
  <cp:revision>7</cp:revision>
  <dc:subject/>
  <dc:title/>
</cp:coreProperties>
</file>