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 01.06.2023 г.                                    №33</w:t>
      </w:r>
    </w:p>
    <w:p>
      <w:pPr>
        <w:pStyle w:val="TextBody"/>
        <w:ind w:right="3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  <w:t>О дополнительных мерах поддержки лиц,</w:t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  <w:t>поступивших на военную службу по контракту для участия</w:t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  <w:t>в специальной военной операции на территориях</w:t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  <w:t xml:space="preserve">Украины, Донецкой Народной Республики, </w:t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  <w:t>Луганской Народной Республики, Запорожской</w:t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  <w:t>и Херсонской областей, и членов их семей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 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основании Устава Студеновского муниципального образования, постановления Правительства Саратовской области от 05.04.2023 № 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администрация Студеновского муниципального образова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                       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Студеновского муниципального образования, следующие дополнительные меры поддержки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Специалисту администрации Студеновского муниципального образования Турковского муниципального района Филимоновой Елене Юрьевне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зработать порядки предоставления мер поддержки, установленных пунктом 1 настоящего постановления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ить предоставление мер поддержки, установленных пунктом 1 настоящего постановления, в том числе через подведомственные организаци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Опубликовать настоящее постановление в порядке, определенном Уставом Студеновского муниципального образования.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Студеновского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муниципального образования                                                         Ю.В. Володин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Студеновского муниципального образования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</w:t>
      </w:r>
    </w:p>
    <w:p>
      <w:pPr>
        <w:pStyle w:val="Normal"/>
        <w:widowControl/>
        <w:autoSpaceDE w:val="tru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jc w:val="both"/>
        <w:rPr/>
      </w:pPr>
      <w:bookmarkStart w:id="0" w:name="_Hlk98002709"/>
      <w:r>
        <w:rPr>
          <w:rFonts w:eastAsia="Times New Roman"/>
          <w:sz w:val="28"/>
          <w:szCs w:val="28"/>
          <w:lang w:eastAsia="ru-RU"/>
        </w:rPr>
        <w:t xml:space="preserve">Постановление направлено на установление в муниципальном образовании дополнительных мер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, и реализует рекомендации, изложенные в постановлении Правительства Саратовской области от 05.04.2023 № 292-П. В целях соблюдения прав и законных интересов военнослужащих проект не ограничивает меры поддержки 2023 годом и распространяется на весь период специальной военной операции.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bookmarkStart w:id="1" w:name="_Hlk98002709"/>
      <w:r>
        <w:rPr>
          <w:rFonts w:eastAsia="Times New Roman"/>
          <w:sz w:val="28"/>
          <w:szCs w:val="28"/>
          <w:lang w:eastAsia="ru-RU"/>
        </w:rPr>
        <w:t xml:space="preserve"> </w:t>
      </w:r>
      <w:bookmarkEnd w:id="1"/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ОЕ ОБОСНОВАНИЕ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администрации Студеновского муниципального образования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</w:t>
      </w:r>
    </w:p>
    <w:p>
      <w:pPr>
        <w:pStyle w:val="Style1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>Принятие и реализация предлагаемого постановления потребует дополнительных расходов из средств муниципального бюджета (необходимо произвести расчет потребности средств местного бюджета для реализации настоящего постановления).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</w:t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</w:t>
      </w:r>
      <w:r>
        <w:rPr>
          <w:sz w:val="28"/>
          <w:szCs w:val="28"/>
        </w:rPr>
        <w:t xml:space="preserve">постановления администрации Студеновского муниципального образования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</w:t>
      </w:r>
    </w:p>
    <w:p>
      <w:pPr>
        <w:pStyle w:val="Style18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>Принятие и реализация предлагаемого постановления потребует принятия иных нормативных правовых актов муниципального образования, регулирующих порядки предоставления мер поддержки, определенных настоящим постановлением.</w:t>
      </w:r>
    </w:p>
    <w:sectPr>
      <w:headerReference w:type="default" r:id="rId3"/>
      <w:headerReference w:type="first" r:id="rId4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5:00Z</dcterms:created>
  <dc:creator>User1</dc:creator>
  <dc:description/>
  <cp:keywords/>
  <dc:language>en-US</dc:language>
  <cp:lastModifiedBy>User</cp:lastModifiedBy>
  <cp:lastPrinted>2023-06-02T11:51:00Z</cp:lastPrinted>
  <dcterms:modified xsi:type="dcterms:W3CDTF">2023-06-02T07:55:00Z</dcterms:modified>
  <cp:revision>2</cp:revision>
  <dc:subject/>
  <dc:title>ПРОЕКТ</dc:title>
</cp:coreProperties>
</file>