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263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УДЕНОВСКОГО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от   24.04.2023г.</w:t>
        <w:tab/>
        <w:tab/>
        <w:t xml:space="preserve">             № 27</w:t>
        <w:tab/>
        <w:t xml:space="preserve">                               с. Студенка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      утверждении     списка     невостребова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ых долей  из земель сельскохозяйственной артели «Маяк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     территории  Студеновского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ур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п.7 ст.12.1 Федерального закона от 24.07.2002 №101-ФЗ «Об обороте земель сельскохозяйственного назначения», руководствуясь Уставом Студеновского муниципального образования Турковского муниципального района, на основании извещения  в газете «Пульс» от 10 сентября 2021 № 69-70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список невостребованных земельных долей из земель сельскохозяйственной артели «Маяк» на   территории  Студеновского муниципального образования Турковского муниципального района (земельный  участок из земель сельскохозяйственного назначения с кадастровым номером 64:35:0000000:243, местоположение участка: Саратовская область Турковский район, на землях сельскохозяйственной артели «Маяк») согласно приложению №1 к по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Постановление вступает в силу после его обнародования и подлежит размещению на официальном сайте муниципального образования Студеновского муниципального образования Турк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туденовского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                                                                                           Володин Ю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7 о</w:t>
      </w:r>
      <w:r>
        <w:rPr>
          <w:sz w:val="22"/>
          <w:szCs w:val="22"/>
          <w:lang w:val="en-US"/>
        </w:rPr>
        <w:t>т</w:t>
      </w:r>
      <w:r>
        <w:rPr>
          <w:sz w:val="22"/>
          <w:szCs w:val="22"/>
        </w:rPr>
        <w:t xml:space="preserve"> 24.04.2023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писок невостребованных земельных долей из земель сельскохозяйственной артели « Мая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75"/>
        <w:gridCol w:w="1135"/>
        <w:gridCol w:w="967"/>
        <w:gridCol w:w="954"/>
        <w:gridCol w:w="839"/>
        <w:gridCol w:w="1387"/>
        <w:gridCol w:w="1047"/>
        <w:gridCol w:w="1263"/>
      </w:tblGrid>
      <w:tr>
        <w:trPr>
          <w:trHeight w:val="6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 пашн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 пастбищ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зов Владимир Евген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Банников  Иван  Борис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аг Мария Ива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Х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Антонина Григор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цына Анастасия Фёд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 Евгений Дмитри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Нина Васил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ая Евдокия Заха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тепан Никола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Александра Хаким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кова Ольга Валенти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на Антонина Максим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на Александра Максим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Жуликова Евдокия Яковл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ев Имран Магомед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ов Анатолий Серге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ова  Вера Фёд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йтова  Баянат Мямм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ков  Алексей Владими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вина Нина Тихо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а Нина Ива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рова Наталья Пав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ёв Валерий Александ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ёв Александр Алексе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Егор Никола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ытникова Татьяна Алекс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ытников Николай Никола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шкина Антонина Ива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Х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ев Александр Пет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Х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Татьяна Владими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Х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ваева Тамара Фёд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исов Юрий Никола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Х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Антонина Ива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ёв Владимир Кузьм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Х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ёва Алевтина Фёд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Х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 Иван Гаврил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-Х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Антонина Александ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-Х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480" w:before="0" w:after="240"/>
      <w:ind w:left="720" w:firstLine="360"/>
      <w:contextualSpacing/>
      <w:textAlignment w:val="auto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5:00Z</dcterms:created>
  <dc:creator>Пользователь Windows</dc:creator>
  <dc:description/>
  <cp:keywords/>
  <dc:language>en-US</dc:language>
  <cp:lastModifiedBy>Пользователь Windows</cp:lastModifiedBy>
  <cp:lastPrinted>2023-04-24T11:28:00Z</cp:lastPrinted>
  <dcterms:modified xsi:type="dcterms:W3CDTF">2023-04-24T08:31:00Z</dcterms:modified>
  <cp:revision>4</cp:revision>
  <dc:subject/>
  <dc:title/>
</cp:coreProperties>
</file>