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Студеновского муниципального образования Турковского муниципального района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и период до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134"/>
        <w:gridCol w:w="1134"/>
        <w:gridCol w:w="1134"/>
        <w:gridCol w:w="1559"/>
      </w:tblGrid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ценк</w:t>
            </w:r>
            <w:bookmarkStart w:id="0" w:name="_GoBack"/>
            <w:bookmarkEnd w:id="0"/>
            <w:r>
              <w:rPr>
                <w:sz w:val="26"/>
                <w:szCs w:val="26"/>
              </w:rPr>
              <w:t>а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7"/>
        <w:gridCol w:w="1191"/>
        <w:gridCol w:w="1134"/>
        <w:gridCol w:w="1069"/>
        <w:gridCol w:w="1567"/>
      </w:tblGrid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сельского хозяйства во всех категориях хозяйств и действующих ценах каждого года (тыс.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57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все категории хозяйств)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ес после доработки,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0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бункерный вес,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7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(тыс. шт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прудовой рыбы (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удов (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едварительные итоги социально-экономического развития Студеновского муниципального образования за 2023 год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1843"/>
        <w:gridCol w:w="1984"/>
      </w:tblGrid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все категории хозяйств)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 месяцев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жидаем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ерно (вес после доработки,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солнечник (бункерный вес,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(тыс.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лов прудовой рыбы 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удов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7:00Z</dcterms:created>
  <dc:creator>Пользователь Windows</dc:creator>
  <dc:description/>
  <cp:keywords/>
  <dc:language>en-US</dc:language>
  <cp:lastModifiedBy>User</cp:lastModifiedBy>
  <dcterms:modified xsi:type="dcterms:W3CDTF">2023-10-11T05:01:00Z</dcterms:modified>
  <cp:revision>8</cp:revision>
  <dc:subject/>
  <dc:title/>
</cp:coreProperties>
</file>