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63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rPr>
          <w:szCs w:val="28"/>
        </w:rPr>
      </w:pPr>
      <w:r>
        <w:rPr>
          <w:szCs w:val="28"/>
        </w:rPr>
        <w:t>СТУДЕНОВСКОГО МУНИЦИПАЛЬНОГО ОБРАЗОВАНИЯ</w:t>
      </w:r>
    </w:p>
    <w:p>
      <w:pPr>
        <w:pStyle w:val="Style15"/>
        <w:rPr/>
      </w:pPr>
      <w:r>
        <w:rPr>
          <w:szCs w:val="28"/>
        </w:rPr>
        <w:t>ТУРКОВСКОГО МУНИЦИПАЛЬНОГО РАЙОНА САРАТОВСКОЙ ОБЛАСТИ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3.10.2023 года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туден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за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вета депутатов Студеновского муниципального образования Турковского муниципального района «Об утверждении Положения о бюджетном процессе Студеновского муниципального образ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Студеновского муниципального образования за 9 месяцев 2023 год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уде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 Ю.В. Володин           </w:t>
      </w:r>
    </w:p>
    <w:p>
      <w:pPr>
        <w:pStyle w:val="Normal"/>
        <w:tabs>
          <w:tab w:val="clear" w:pos="708"/>
          <w:tab w:val="left" w:pos="7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ind w:left="22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распоряжению</w:t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Студеновского</w:t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13.10.2023 года №40</w:t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681"/>
        <w:gridCol w:w="2332"/>
        <w:gridCol w:w="1309"/>
        <w:gridCol w:w="1268"/>
        <w:gridCol w:w="1245"/>
      </w:tblGrid>
      <w:tr>
        <w:trPr>
          <w:trHeight w:val="282" w:hRule="atLeast"/>
        </w:trPr>
        <w:tc>
          <w:tcPr>
            <w:tcW w:w="95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9 месяцев 2023 года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3</w:t>
            </w:r>
          </w:p>
        </w:tc>
      </w:tr>
      <w:tr>
        <w:trPr>
          <w:trHeight w:val="282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овское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</w:t>
            </w:r>
          </w:p>
        </w:tc>
      </w:tr>
      <w:tr>
        <w:trPr>
          <w:trHeight w:val="319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47450</w:t>
            </w:r>
          </w:p>
        </w:tc>
      </w:tr>
      <w:tr>
        <w:trPr>
          <w:trHeight w:val="282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31 511,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1 162,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0 349,27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 00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44,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 11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36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 11 05000 00 000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36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 11 05030 00 000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36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 11 05035 10 000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36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 14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 14 02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 14 02050 10 0000 4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 14 02053 10 0000 4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 17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5 1 17 01000 00 0000 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 17 01050 10 0000 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2 00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 911,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2 519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392,28</w:t>
            </w:r>
          </w:p>
        </w:tc>
      </w:tr>
      <w:tr>
        <w:trPr>
          <w:trHeight w:val="46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2 02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 911,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2 519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392,28</w:t>
            </w:r>
          </w:p>
        </w:tc>
      </w:tr>
      <w:tr>
        <w:trPr>
          <w:trHeight w:val="46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2 02 10000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5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68,00</w:t>
            </w:r>
          </w:p>
        </w:tc>
      </w:tr>
      <w:tr>
        <w:trPr>
          <w:trHeight w:val="6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2 02 16001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5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68,00</w:t>
            </w:r>
          </w:p>
        </w:tc>
      </w:tr>
      <w:tr>
        <w:trPr>
          <w:trHeight w:val="114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 за счет 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2 02 16001 10 0001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5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68,00</w:t>
            </w:r>
          </w:p>
        </w:tc>
      </w:tr>
      <w:tr>
        <w:trPr>
          <w:trHeight w:val="46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2 02 20000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2 991,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2 991,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2 02 25228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991,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07 991,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2 02 25228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991,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991,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2 02 29999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365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2 02 29999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5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2 02 29999 10 0118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5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5 2 02 30000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90,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9,68</w:t>
            </w:r>
          </w:p>
        </w:tc>
      </w:tr>
      <w:tr>
        <w:trPr>
          <w:trHeight w:val="6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2 02 35118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90,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009,68</w:t>
            </w:r>
          </w:p>
        </w:tc>
      </w:tr>
      <w:tr>
        <w:trPr>
          <w:trHeight w:val="91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2 02 35118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90,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9,68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2 02 40000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3 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 485,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 914,60</w:t>
            </w:r>
          </w:p>
        </w:tc>
      </w:tr>
      <w:tr>
        <w:trPr>
          <w:trHeight w:val="91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2 02 40014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3 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 485,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 914,60</w:t>
            </w:r>
          </w:p>
        </w:tc>
      </w:tr>
      <w:tr>
        <w:trPr>
          <w:trHeight w:val="114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2 02 40014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3 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 485,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 914,60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2 02 40014 10 0026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988,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 611,25</w:t>
            </w:r>
          </w:p>
        </w:tc>
      </w:tr>
      <w:tr>
        <w:trPr>
          <w:trHeight w:val="114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у муниципального образования на осуществление переданных полномочий по решению вопросов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2 02 40014 10 0031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 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96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303,35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8 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5 798,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8 151,75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43,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425,35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43,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425,35</w:t>
            </w:r>
          </w:p>
        </w:tc>
      </w:tr>
      <w:tr>
        <w:trPr>
          <w:trHeight w:val="15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174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425,35</w:t>
            </w:r>
          </w:p>
        </w:tc>
      </w:tr>
      <w:tr>
        <w:trPr>
          <w:trHeight w:val="15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180,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6,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6,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71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3 279,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013,65</w:t>
            </w:r>
          </w:p>
        </w:tc>
      </w:tr>
      <w:tr>
        <w:trPr>
          <w:trHeight w:val="46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1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3 279,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013,65</w:t>
            </w:r>
          </w:p>
        </w:tc>
      </w:tr>
      <w:tr>
        <w:trPr>
          <w:trHeight w:val="114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292,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292,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8,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1,73</w:t>
            </w:r>
          </w:p>
        </w:tc>
      </w:tr>
      <w:tr>
        <w:trPr>
          <w:trHeight w:val="204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8,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1,73</w:t>
            </w:r>
          </w:p>
        </w:tc>
      </w:tr>
      <w:tr>
        <w:trPr>
          <w:trHeight w:val="114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5 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935,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164,31</w:t>
            </w:r>
          </w:p>
        </w:tc>
      </w:tr>
      <w:tr>
        <w:trPr>
          <w:trHeight w:val="181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5 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935,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164,31</w:t>
            </w:r>
          </w:p>
        </w:tc>
      </w:tr>
      <w:tr>
        <w:trPr>
          <w:trHeight w:val="114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5 637,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337,61</w:t>
            </w:r>
          </w:p>
        </w:tc>
      </w:tr>
      <w:tr>
        <w:trPr>
          <w:trHeight w:val="181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5 637,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337,61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1 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554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145,70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1 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554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145,70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1 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554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145,70</w:t>
            </w:r>
          </w:p>
        </w:tc>
      </w:tr>
      <w:tr>
        <w:trPr>
          <w:trHeight w:val="6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554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6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121,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3 567,05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5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284,35</w:t>
            </w:r>
          </w:p>
        </w:tc>
      </w:tr>
      <w:tr>
        <w:trPr>
          <w:trHeight w:val="69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5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284,35</w:t>
            </w:r>
          </w:p>
        </w:tc>
      </w:tr>
      <w:tr>
        <w:trPr>
          <w:trHeight w:val="114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5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6 406,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2 282,70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717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282,70</w:t>
            </w:r>
          </w:p>
        </w:tc>
      </w:tr>
      <w:tr>
        <w:trPr>
          <w:trHeight w:val="46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717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282,70</w:t>
            </w:r>
          </w:p>
        </w:tc>
      </w:tr>
      <w:tr>
        <w:trPr>
          <w:trHeight w:val="91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717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 688,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 000,00</w:t>
            </w:r>
          </w:p>
        </w:tc>
      </w:tr>
      <w:tr>
        <w:trPr>
          <w:trHeight w:val="46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 000,00</w:t>
            </w:r>
          </w:p>
        </w:tc>
      </w:tr>
      <w:tr>
        <w:trPr>
          <w:trHeight w:val="915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 688,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2320"/>
        <w:gridCol w:w="1280"/>
        <w:gridCol w:w="1260"/>
        <w:gridCol w:w="1413"/>
      </w:tblGrid>
      <w:tr>
        <w:trPr>
          <w:trHeight w:val="282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43 12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2 959,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0 161,5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2 81 1 00 011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 3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93,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48,96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2 81 1 00 01100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 3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93,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48,96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5 0102 81 1 00 01100 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 3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293,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48,96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2 81 1 00 01100 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672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2 81 1 00 01100 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620,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4 81 3 00 022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8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707,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178,73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4 81 3 00 02200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9 2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6 522,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50,49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4 81 3 00 02200 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9 2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6 522,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50,49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4 81 3 00 02200 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035,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4 81 3 00 02200 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486,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4 81 3 00 0220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 6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184,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428,24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4 81 3 00 0220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 6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184,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428,2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4 81 3 00 02200 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964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4 81 3 00 02200 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20,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4 81 3 00 061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4 81 3 00 06100 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4 81 3 00 06100 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4 81 3 00 06100 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4 86 2 00 0802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7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25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4 86 2 00 08020 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7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25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4 86 2 00 08020 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7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25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переданных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4 86 2 00 0807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4 86 2 00 08070 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4 86 2 00 08070 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4 86 2 00 0808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27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25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4 86 2 00 08080 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27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25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4 86 2 00 08080 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27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25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переданных полномочий по формированию и исполнению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6 86 2 00 0804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37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25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6 86 2 00 08040 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37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25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6 86 2 00 08040 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37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25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7 90 0 00 2225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7 90 0 00 22250 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07 90 0 00 22250 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едства резервного фонда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11 89 4 00 088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11 89 4 00 08800 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11 89 4 00 08800 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13 41 0 01 С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320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9,57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13 41 0 01 С000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320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9,57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13 41 0 01 С000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320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9,5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13 41 0 01 С0000 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320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праздничных мероприятий. Реализация основного мероприят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13 76 0 01 С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13 76 0 01 С000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13 76 0 01 С000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13 76 0 01 С0000 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членских взносов в Ассоциацию «Совет муниципальных образовани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13 82 0 00 0819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13 82 0 00 08190 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13 82 0 00 08190 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13 82 0 00 08190 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казание юридической помощи в оформлении выделения земельного участка в счет невостребованных земельных долей с последующим признанием на него права муниципальной собственности в судеб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13 82 0 00 085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13 82 0 00 0850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13 82 0 00 0850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переданных полномочий по формированию и исполнению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13 86 2 00 0804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02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675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13 86 2 00 08040 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02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675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113 86 2 00 08040 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02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675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203 80 2 00 5118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90,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9,68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203 80 2 00 51180 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90,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09,68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203 80 2 00 51180 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90,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09,68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203 80 2 00 51180 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67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203 80 2 00 51180 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23,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203 80 2 00 5118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203 80 2 00 5118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рендная плата за использование арендуемого помещения. Реализация основного мероприят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314 74 0 02 С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314 74 0 02 С000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314 74 0 02 С000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409 78 0 01 215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98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 201,42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409 78 0 01 2150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98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 201,42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409 78 0 01 2150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98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 201,4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409 78 0 01 21500 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98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409 78 0 02 216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988,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 611,25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409 78 0 02 2160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988,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 611,25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409 78 0 02 2160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988,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 611,25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409 78 0 02 21600 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988,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409 78 0 03 D761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409 78 0 03 D761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409 78 0 03 D761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409 78 0 03 D7610 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412 86 2 01 788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96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903,35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412 86 2 01 7880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96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903,35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412 86 2 01 7880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96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903,35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412 86 2 01 78800 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96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412 86 2 01 М88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412 86 2 01 М880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412 86 2 01 М880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еодезические и кадастровые работы по учету объектов капитального строительства,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412 92 0 00 047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412 92 0 00 0470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412 92 0 00 0470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монт водопроводной сети по ул. Центральная с. Чириково Студеновского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502 45 0 01 С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502 45 0 01 С000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502 45 0 01 С000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502 45 0 01 С0000 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стройство водопроводной сети по ул. Заречной с. Львовка Студеновского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502 45 0 03 С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502 45 0 03 С000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502 45 0 03 С000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 сёл муниципального образования. Реализация основного мероприят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503 79 0 01 С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908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691,27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503 79 0 01 С000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908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691,27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503 79 0 01 С000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908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691,2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0503 79 0 01 С0000 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908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м служащим муниципальных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001 62 0 00 0202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77,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22,0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001 62 0 00 02020 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77,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22,0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001 62 0 00 02020 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77,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22,0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001 62 0 00 02020 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77,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003 43 0 01 С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003 43 0 01 С0000 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003 43 0 01 С0000 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003 43 0 01 С0000 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кращение возникновения ДТП, происходящих по причинам не совершенствования систем организации, управления и контроля дорожного движения. Реализация основного мероприят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102 98 0 01 С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20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9,3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102 98 0 01 С0000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20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9,3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102 98 0 01 С0000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20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9,3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102 98 0 01 С0000 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20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 (закупка и монтаж оборудования для создания на сельских территориях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 требованиями Всероссийского физкультурно-спортивного комплекса "Готов к труду и обороне" (ГТО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102 98 0 P5 52281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991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991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102 98 0 P5 52281 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991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991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102 98 0 P5 52281 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991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991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 1102 98 0 P5 52281 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991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11 609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31 796,7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268"/>
        <w:gridCol w:w="1275"/>
        <w:gridCol w:w="1418"/>
        <w:gridCol w:w="1417"/>
      </w:tblGrid>
      <w:tr>
        <w:trPr>
          <w:trHeight w:val="282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1 6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79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 812,27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1 6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79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 812,2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1 6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79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 812,27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431 51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141 43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431 51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141 43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431 51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141 43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431 51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141 43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431 51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 141 43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43 12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3 23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43 12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3 23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43 12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3 23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43 12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3 23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43 12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3 23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6:00Z</dcterms:created>
  <dc:creator>МФ</dc:creator>
  <dc:description/>
  <cp:keywords/>
  <dc:language>en-US</dc:language>
  <cp:lastModifiedBy>Пользователь Windows</cp:lastModifiedBy>
  <cp:lastPrinted>2023-10-16T09:43:00Z</cp:lastPrinted>
  <dcterms:modified xsi:type="dcterms:W3CDTF">2023-10-16T06:45:00Z</dcterms:modified>
  <cp:revision>35</cp:revision>
  <dc:subject/>
  <dc:title>                                                                                В прокуратуру</dc:title>
</cp:coreProperties>
</file>