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rPr>
          <w:szCs w:val="28"/>
        </w:rPr>
      </w:pPr>
      <w:r>
        <w:rPr>
          <w:szCs w:val="28"/>
        </w:rPr>
        <w:t>СТУДЕНОВСКОГО МУНИЦИПАЛЬНОГО ОБРАЗОВАНИЯ</w:t>
      </w:r>
    </w:p>
    <w:p>
      <w:pPr>
        <w:pStyle w:val="Style15"/>
        <w:rPr/>
      </w:pPr>
      <w:r>
        <w:rPr>
          <w:szCs w:val="28"/>
        </w:rPr>
        <w:t>ТУРКОВСКОГО МУНИЦИПАЛЬНОГО РАЙОНА 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24г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туде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депутатов Студеновского муниципального образования Турковского муниципального района «Об утверждении Положения о бюджетном процессе Студеновск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Студеновского муниципального образования за 9 месяцев 2024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Ю.В. Володин           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left="22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Студеновского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14.10.2024г № 34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9"/>
        <w:gridCol w:w="2096"/>
        <w:gridCol w:w="284"/>
        <w:gridCol w:w="1083"/>
        <w:gridCol w:w="193"/>
        <w:gridCol w:w="1275"/>
        <w:gridCol w:w="142"/>
        <w:gridCol w:w="1559"/>
      </w:tblGrid>
      <w:tr>
        <w:trPr>
          <w:trHeight w:val="282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октября 2024 г.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 органа</w:t>
            </w:r>
          </w:p>
        </w:tc>
        <w:tc>
          <w:tcPr>
            <w:tcW w:w="4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овское</w:t>
            </w:r>
          </w:p>
        </w:tc>
        <w:tc>
          <w:tcPr>
            <w:tcW w:w="14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</w:tr>
      <w:tr>
        <w:trPr>
          <w:trHeight w:val="31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4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647450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 руб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1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0 86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0 411,3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4 229,9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1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49,9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1 05000 0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 549,9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1 05030 0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49,9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1 05035 1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49,9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7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5 1 17 15000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7 15030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68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инициативные платежи граждан на реализацию проекта "Капитальный ремонт водозаборного узла села Колычево Турковского района Саратовской области"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7 15030 10 217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Капитальный ремонт водозаборного узла села Колычево Турковского района Саратовской области"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 17 15030 10 317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5 2 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9 21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 987,2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9 21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 987,2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10000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6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16001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6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5 2 02 16001 10 0001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6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20000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29999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29999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29999 10 0073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29999 10 0118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30000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15,2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35118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15,2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35118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15,2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5 2 02 40000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42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 576,0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5 2 02 40014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42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 576,0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40014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42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 576,03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2 02 40014 10 0026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42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 576,0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4 90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8 853,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6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55,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6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55,39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4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55,39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4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2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8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 59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995,0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00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 59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995,0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29 5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,29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,2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68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010,22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0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68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010,2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8 71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11,56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8 71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11,5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6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002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6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002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6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002,8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 55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2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1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1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1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3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55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55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55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78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 0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78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2409"/>
        <w:gridCol w:w="1418"/>
        <w:gridCol w:w="1559"/>
        <w:gridCol w:w="1418"/>
      </w:tblGrid>
      <w:tr>
        <w:trPr>
          <w:trHeight w:val="282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807 1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5 49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1 635,1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2 81 1 00 01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31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13,4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2 81 1 00 011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31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13,4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2 81 1 00 011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31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13,4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2 81 1 00 011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48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2 81 1 00 011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83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81 54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 841,1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14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 21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171,2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 21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171,2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5 0104 81 3 00 02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45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75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33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69,9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33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69,9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80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22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2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6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61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61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61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1 3 00 061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9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2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9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2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95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3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7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3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7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35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8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8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8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4 86 2 00 0808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81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6 86 2 00 08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3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6 86 2 00 080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3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06 86 2 00 0804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3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1 89 4 00 088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1 89 4 00 088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1 89 4 00 088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41 0 01 С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436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41 0 01 С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436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41 0 01 С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43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41 0 01 С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76 0 01 С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76 0 01 С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76 0 01 С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76 0 01 С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2 0 00 08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2 0 00 081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2 0 00 0819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2 0 00 0819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6 2 00 08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297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6 2 00 080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297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6 2 00 0804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297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9 2 00 089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9 2 00 089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9 2 00 089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113 89 2 00 089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8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15,2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8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2,2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8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2,2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6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3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203 80 2 00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3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1 21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9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653,0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1 21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9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653,0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1 215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9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653,0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1 215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9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2 21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42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 576,0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2 216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42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 576,0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2 216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42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 576,0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2 216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42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3 7193D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3 7193D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3 7193D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09 78 0 03 7193D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86 2 01 04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86 2 01 043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86 2 01 043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86 2 01 043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6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еодезические и кадастровые работы по учету объектов капитального строительства,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92 0 00 04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92 0 00 047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92 0 00 047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412 92 0 00 047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инициативных проектов за счет субсидий из областного бюджета ("Капитальный ремонт водозаборного узла села Колычево Турков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721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7210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7210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Капитальный ремонт водозаборного узла села Колычево Турков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7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7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7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0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Капитальный ремонт водозаборного узла села Колычево Турков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8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8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8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0,0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Капитальный ремонт водозаборного узла села Колычево Турков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9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9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2 45 0 07 S219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 сёл муниципального образования. Реализация основного мероприят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3 79 0 01 С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3 79 0 01 С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0503 79 0 01 С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324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1 62 0 00 0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2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72,8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1 62 0 00 0202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2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72,8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1 62 0 00 0202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2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72,8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1 62 0 00 0202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2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1 С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1 С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1 С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1 С00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2 С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,0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2 С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,0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2 С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,0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003 43 0 02 С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102 89 9 00 09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102 89 9 00 093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102 89 9 00 093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102 89 9 00 093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в форме субсидий из бюджета муниципального образования для формирования резервного фонда муниципального района в целях финансирования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403 89 6 00 09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403 89 6 00 091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403 89 6 00 09100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 1403 89 6 00 09100 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05 850,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4 626,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0"/>
        <w:gridCol w:w="2521"/>
        <w:gridCol w:w="1367"/>
        <w:gridCol w:w="1468"/>
        <w:gridCol w:w="1559"/>
      </w:tblGrid>
      <w:tr>
        <w:trPr>
          <w:trHeight w:val="282" w:hRule="atLeast"/>
        </w:trPr>
        <w:tc>
          <w:tcPr>
            <w:tcW w:w="1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5 85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2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223,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5 85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2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223,8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5 85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2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223,8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601 2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886 27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601 2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886 27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601 2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886 27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601 2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886 27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601 2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886 27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7 13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0 90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7 13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0 90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7 13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0 90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7 13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0 90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7 130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0 90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МФ</dc:creator>
  <dc:description/>
  <cp:keywords/>
  <dc:language>en-US</dc:language>
  <cp:lastModifiedBy>Пользователь Windows</cp:lastModifiedBy>
  <cp:lastPrinted>2024-10-11T11:09:00Z</cp:lastPrinted>
  <dcterms:modified xsi:type="dcterms:W3CDTF">2024-10-11T08:12:00Z</dcterms:modified>
  <cp:revision>41</cp:revision>
  <dc:subject/>
  <dc:title>                                                                                В прокуратуру</dc:title>
</cp:coreProperties>
</file>