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rPr>
          <w:szCs w:val="28"/>
        </w:rPr>
      </w:pPr>
      <w:r>
        <w:rPr>
          <w:szCs w:val="28"/>
        </w:rPr>
        <w:t>СТУДЕНОВСКОГО МУНИЦИПАЛЬНОГО ОБРАЗОВАНИЯ</w:t>
      </w:r>
    </w:p>
    <w:p>
      <w:pPr>
        <w:pStyle w:val="Style15"/>
        <w:rPr/>
      </w:pPr>
      <w:r>
        <w:rPr>
          <w:szCs w:val="28"/>
        </w:rPr>
        <w:t>ТУРК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9.04.2024г                                      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уд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Студеновского муниципального образования Турковского муниципального района «Об утверждении Положения о бюджетном процессе Студенов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туденовского муниципального образования за 1 квартал 2024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Ю.В. Володин 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left="2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Студеновского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09.04.2024г №16</w:t>
      </w:r>
    </w:p>
    <w:tbl>
      <w:tblPr>
        <w:tblW w:w="107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55"/>
        <w:gridCol w:w="1527"/>
        <w:gridCol w:w="766"/>
        <w:gridCol w:w="1049"/>
        <w:gridCol w:w="330"/>
        <w:gridCol w:w="178"/>
        <w:gridCol w:w="983"/>
        <w:gridCol w:w="756"/>
        <w:gridCol w:w="1028"/>
      </w:tblGrid>
      <w:tr>
        <w:trPr>
          <w:trHeight w:val="282" w:hRule="atLeast"/>
        </w:trPr>
        <w:tc>
          <w:tcPr>
            <w:tcW w:w="97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апреля 2024 г.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овское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</w:tr>
      <w:tr>
        <w:trPr>
          <w:trHeight w:val="319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7450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 руб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 0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455,8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 624,17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00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29,98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49,98</w:t>
            </w:r>
          </w:p>
        </w:tc>
      </w:tr>
      <w:tr>
        <w:trPr>
          <w:trHeight w:val="13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00 00 0000 1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49,98</w:t>
            </w:r>
          </w:p>
        </w:tc>
      </w:tr>
      <w:tr>
        <w:trPr>
          <w:trHeight w:val="13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30 00 0000 1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49,98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35 10 0000 1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49,98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00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2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3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0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8,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 041,14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8,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 041,14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10000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8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2,0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2 16001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8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2,0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16001 10 0001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8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2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0000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2 29999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1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10 0118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0000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09,14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5118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8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09,14</w:t>
            </w:r>
          </w:p>
        </w:tc>
      </w:tr>
      <w:tr>
        <w:trPr>
          <w:trHeight w:val="9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5118 1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09,14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00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9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14 0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14 10 0000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27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14 10 0026 1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0 1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 246,9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8 817,79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02,3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4,75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02,3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4,75</w:t>
            </w:r>
          </w:p>
        </w:tc>
      </w:tr>
      <w:tr>
        <w:trPr>
          <w:trHeight w:val="18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85,2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4,75</w:t>
            </w:r>
          </w:p>
        </w:tc>
      </w:tr>
      <w:tr>
        <w:trPr>
          <w:trHeight w:val="15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85,2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742,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 857,93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742,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 857,93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182,2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417,73</w:t>
            </w:r>
          </w:p>
        </w:tc>
      </w:tr>
      <w:tr>
        <w:trPr>
          <w:trHeight w:val="18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182,2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417,73</w:t>
            </w:r>
          </w:p>
        </w:tc>
      </w:tr>
      <w:tr>
        <w:trPr>
          <w:trHeight w:val="13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,8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6,15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,8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6,15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7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53,4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446,53</w:t>
            </w:r>
          </w:p>
        </w:tc>
      </w:tr>
      <w:tr>
        <w:trPr>
          <w:trHeight w:val="18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7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 253,4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446,53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 867,5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67,52</w:t>
            </w:r>
          </w:p>
        </w:tc>
      </w:tr>
      <w:tr>
        <w:trPr>
          <w:trHeight w:val="18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 867,5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67,52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52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52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524,0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176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 5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226,5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 721,11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7,6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02,33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7,6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02,33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7,6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28,8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1 418,78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81,2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418,78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81,2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418,78</w:t>
            </w:r>
          </w:p>
        </w:tc>
      </w:tr>
      <w:tr>
        <w:trPr>
          <w:trHeight w:val="9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81,2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47,6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9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47,6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552"/>
        <w:gridCol w:w="1276"/>
        <w:gridCol w:w="1275"/>
        <w:gridCol w:w="1276"/>
      </w:tblGrid>
      <w:tr>
        <w:trPr>
          <w:trHeight w:val="282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8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2 411,7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1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241,6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 1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241,6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1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241,6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7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 596,2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3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038,2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3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038,2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1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557,9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557,9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4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4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46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6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81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81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81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4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4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4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13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13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13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штра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09,1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36,1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36,1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3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3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2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2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2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еодезические и кадастровые работы по учету объектов капитального строительства,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1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1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 за счет средств местного бюджета, в части  инициативных платеже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2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2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3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3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 сёл муниципального образования. Реализация основного мероприят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10,7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10,7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10,7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2 150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637,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2552"/>
        <w:gridCol w:w="1417"/>
        <w:gridCol w:w="1276"/>
        <w:gridCol w:w="1559"/>
      </w:tblGrid>
      <w:tr>
        <w:trPr>
          <w:trHeight w:val="282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3 6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787,6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3 6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787,6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3 6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787,61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0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0 1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0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0 1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0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0 1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0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0 1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0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0 1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4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4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4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4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3 2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4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МФ</dc:creator>
  <dc:description/>
  <cp:keywords/>
  <dc:language>en-US</dc:language>
  <cp:lastModifiedBy>Пользователь Windows</cp:lastModifiedBy>
  <cp:lastPrinted>2024-04-10T09:57:00Z</cp:lastPrinted>
  <dcterms:modified xsi:type="dcterms:W3CDTF">2024-04-10T07:02:00Z</dcterms:modified>
  <cp:revision>31</cp:revision>
  <dc:subject/>
  <dc:title>                                                                                В прокуратуру</dc:title>
</cp:coreProperties>
</file>