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ab/>
        <w:t xml:space="preserve">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УДЕНОВ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.01.2024года                    № 5                                  с. Студенка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20.12.2023г №59 « Об утверждении муниципально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ограммы «Благоустройство территории» Студенов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-2026г.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развития и поддержки сферы благоустройства территории Студеновского муниципального образования, определения приоритетных направлений и разработки комплекса конкретных мер развития отрасли на 2024-2026год и уставом Студен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 Внести  изменения и дополнения в постановление  от 20.12.2023г № 59 « Об  утвержден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» Студеновского муниципального образования на 2024-2026год», согласно приложению.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ть настоящее постановление в местах обнародования,   а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 разместить на официальном сайте администрации   Студеновского муниципального образования в сети Интерне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им постановл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уденовского МО     _____________ Володин Ю.В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lang w:eastAsia="ru-RU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lang w:eastAsia="ru-RU"/>
        </w:rPr>
        <w:t xml:space="preserve">Приложение </w:t>
      </w:r>
    </w:p>
    <w:p>
      <w:pPr>
        <w:pStyle w:val="Style18"/>
        <w:jc w:val="center"/>
        <w:rPr/>
      </w:pPr>
      <w:r>
        <w:rPr>
          <w:rFonts w:cs="Calibri"/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 xml:space="preserve">к постановлению  администрации </w:t>
      </w:r>
    </w:p>
    <w:p>
      <w:pPr>
        <w:pStyle w:val="Style18"/>
        <w:jc w:val="center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Студеновского муниципального образования</w:t>
      </w:r>
    </w:p>
    <w:p>
      <w:pPr>
        <w:pStyle w:val="Style18"/>
        <w:jc w:val="center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</w:t>
      </w:r>
      <w:r>
        <w:rPr>
          <w:lang w:eastAsia="ru-RU"/>
        </w:rPr>
        <w:t>от 25.01.2024г №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МУНИЦИПАЛЬНАЯ ПРОГРАММ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«Благоустройство территории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Студеновского муниципального образования на 2024-2026 год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Студенка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0"/>
        <w:gridCol w:w="6670"/>
      </w:tblGrid>
      <w:tr>
        <w:trPr>
          <w:trHeight w:val="1597" w:hRule="atLeast"/>
        </w:trPr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 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Благоустройство территории»  Студеновского муниципального образования  на 2024-2026год</w:t>
            </w:r>
          </w:p>
        </w:tc>
      </w:tr>
      <w:tr>
        <w:trPr>
          <w:trHeight w:val="90" w:hRule="atLeast"/>
        </w:trPr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 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туденовского муниципального образования Турковского муниципального района </w:t>
            </w:r>
          </w:p>
        </w:tc>
      </w:tr>
      <w:tr>
        <w:trPr>
          <w:trHeight w:val="690" w:hRule="atLeast"/>
        </w:trPr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Программы 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ное решение проблем благоустройства, обеспечение и улучшение внешнего вида территории Студеновского М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и безопасных условий проживания граждан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 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рганизация взаимодействия между организациями и учреждениями при решении вопросов  благоустройства  сельского поселения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-повышение уровня благоустройства территорий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обеспечению безопасности жизнедеятельности и сохранения окружающей среды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  программы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туденовского муниципального образования Турковского муниципального района 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 финансирования программы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Студенов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 финансирования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за счет  средств  местного бюджета на 2024-2026 год составляет                                    989300,00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г-589300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5г-  200000,00 рублей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6г-   200000,00   рублей   </w:t>
            </w:r>
          </w:p>
        </w:tc>
      </w:tr>
      <w:tr>
        <w:trPr>
          <w:trHeight w:val="1155" w:hRule="atLeast"/>
        </w:trPr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заказчик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585" w:hRule="atLeast"/>
        </w:trPr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апно  2024-2026год</w:t>
            </w:r>
          </w:p>
        </w:tc>
      </w:tr>
    </w:tbl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Характеристика пробле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задач благоустройства населенных пунктов необходимо проводить  программно –целевым  метод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 разработана на основании Федерального закона от 06.10.2003 года № 131-ФЗ «Об  общих принципах организации местного самоуправления в Российской федерации», Федерального  закона  Российской Федерации от 10.01.2002г № 7ФЗ « Об охране окружающей среды»  конкретизирует критерии развития  благоустройства Студеновского  муниципального образования Турковского 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качества  проживания  граждан является  необходимым условием для стабилизации и подъема экономики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благоустройства территории стимулирует  позитивные тенденции в социально- экономическом  развитии муниципального  образования и ,как следствие, повышение качества  жизни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 программы направлена на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ние  условий  для улучшения  качества жизни на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-формирование  и обеспечение среды, комфортной и благоприятной для проживания на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мероприятий по обеспечению безопасности жизнедеятельности и сохранения окружающей сред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и и задачи Программы, сроки и этапы реализ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ями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 являю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и Студеновского  муниципально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и безопасных условий проживания граждан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ами  Программ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-повышение уровня  благоустройства  территорий  общего пользования;         -повышение уровня  вовлеченности заинтересованных граждан, организаций и взаимодействия между ними при решении вопросов   по благоустройству  территории Студеновского муниципального образова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санитарного и экологического состояния населенных  пунктов посе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ого поколения к участию в решении проблем  благоустройства  населенных пунктов посе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еречень программных мероприят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 Благоустройство территории» Студеновского муниципального образования  на 2024-2026год – общий объём финансирования составляет  -_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989300 рубл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00копеек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чень  программных мероприятий, информация о необходимых ресурсах приведены  в следующей таблице: </w:t>
      </w:r>
    </w:p>
    <w:tbl>
      <w:tblPr>
        <w:tblW w:w="113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416"/>
        <w:gridCol w:w="1276"/>
        <w:gridCol w:w="1276"/>
        <w:gridCol w:w="2126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мероприят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р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6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сел  МО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300,0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граждения   для спортивной площадки  в       с. Студ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Студеновского МО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ограждения спортивной  площадки в с. Студен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Студеновского МО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вещение села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риково(приобретение фонарей,  кронштейнов, зажимов, лента монтажная, уличные светодиодные светильники и т.д.,монтаж и техническое присоедин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Студеновского МО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2:00Z</dcterms:created>
  <dc:creator>Пользователь Windows</dc:creator>
  <dc:description/>
  <dc:language>en-US</dc:language>
  <cp:lastModifiedBy>Пользователь Windows</cp:lastModifiedBy>
  <cp:lastPrinted>2024-01-22T12:04:00Z</cp:lastPrinted>
  <dcterms:modified xsi:type="dcterms:W3CDTF">2024-01-31T11:32:00Z</dcterms:modified>
  <cp:revision>2</cp:revision>
  <dc:subject/>
  <dc:title/>
</cp:coreProperties>
</file>