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620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  <w:br/>
        <w:t>СТУДЕНОВСКОГО МУНИЦИПАЛЬНОГО ОБРАЗОВАНИЯ</w:t>
        <w:br/>
        <w:t>ТУРК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 26 января 2024г.                        №  6                              с. Студенка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вышение качества водоснабжения населения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туденовского муниципального образования 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-2026год»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14 Федерального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06.10.2003года №131 «Об общих принци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рганизации местного самоуправлен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в Российской Федерации», Федеральным законом от 30.12.2004года «Об основах регулирования тарифов организаций коммунального комплекса», руководствуясь Уставом Студеновского муниципального образования Турко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туденовского муниципального образования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муниципальную программу «Повышение качества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снабжения населения  Студеновского муниципального образования на 2024-2026год»   согласно приложению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  силу  постановление   администрации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овского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2.12.2022г № 59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изменениями  от 27.01.2023г №7;от 18.04.2023г№21 от14.12.2023г №55) «Об утверждении муниципальной программы «Повышение качества водоснабжения населения Студеновского муниципального образования на 2023-2025год»»   с 1 января 2024года.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народовать настоящее постановление в местах обнародования,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же  разместить на официальном сайте администрации   Студеновского муниципального образования в сети Интернет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Студенов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                                           Ю.В.Володин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№1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              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уденовского муниципального образования</w:t>
      </w:r>
    </w:p>
    <w:p>
      <w:pPr>
        <w:pStyle w:val="Style1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26.01.2024г </w:t>
      </w:r>
      <w:r>
        <w:rPr>
          <w:rFonts w:cs="Times New Roman" w:ascii="Times New Roman" w:hAnsi="Times New Roman"/>
          <w:color w:val="000000"/>
          <w:sz w:val="24"/>
          <w:szCs w:val="24"/>
        </w:rPr>
        <w:t>№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</w:t>
      </w:r>
    </w:p>
    <w:p>
      <w:pPr>
        <w:pStyle w:val="Normal"/>
        <w:shd w:fill="FFFFFF" w:val="clear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АЯ ПРОГРАММА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овышение качества водоснабжения насел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туденовского муниципального образования»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Студенка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СПОРТ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й 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вышение качества водоснабжения на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овского муниципального образования на 2024-2026год»</w:t>
      </w:r>
    </w:p>
    <w:p>
      <w:pPr>
        <w:pStyle w:val="Normal"/>
        <w:shd w:fill="FFFFFF" w:val="clear"/>
        <w:spacing w:lineRule="atLeast" w:line="330" w:before="0" w:after="15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5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качества водоснабжения населен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овского муниципального образов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hd w:fill="FFFFFF" w:val="clear"/>
              <w:spacing w:lineRule="atLeast" w:line="330" w:before="0" w:after="15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ание разработк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едеральный закон от 06.10.2003года №131 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б общих принципах  организации местного самоуправления в Российской Федерации»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едеральный закон от 30.12.2004 года № 210 – ФЗ 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б основах регулирования тарифов организаций коммунального комплекс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ор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Студеновского муниципального образования Турковского муниципального района Саратов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работчик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Студеновского муниципального образования Турковского муниципального района Саратов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Студеновского муниципального образования Турковского муниципального района Саратов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цели и задач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ю программы является повышение качества и надежности предоставления услуг водоснабжения населению М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и источники финансирования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финансирования для реализации программы составляет:   1755980рублей 00 копеек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г-  1755980,00  рублей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г-   0,0   рублей.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6г -  0,0   рублей</w:t>
            </w:r>
          </w:p>
          <w:p>
            <w:pPr>
              <w:pStyle w:val="Normal"/>
              <w:spacing w:lineRule="atLeast" w:line="33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  финансирования программы осуществляется за счет средств бюджета Студеновского МО с привлечением других  источников  финансиров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роки реализации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этапно 2024-2026 год</w:t>
            </w:r>
          </w:p>
        </w:tc>
      </w:tr>
      <w:tr>
        <w:trPr>
          <w:trHeight w:val="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ели результативност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нижение уровня износа объектов коммунальной инфраструктуры;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вышение качества предоставленных потребителям услуг водоснабжения;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кращение количества жалоб и претензий к качеству предоставления услуг  водоснабжения</w:t>
            </w:r>
          </w:p>
        </w:tc>
      </w:tr>
    </w:tbl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left="72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пробле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 обоснование её решения программно-целевым методом.</w:t>
      </w:r>
    </w:p>
    <w:p>
      <w:pPr>
        <w:pStyle w:val="Normal"/>
        <w:shd w:fill="FFFFFF" w:val="clear"/>
        <w:spacing w:lineRule="atLeast" w:line="33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окий уровень износа объектов водоснабжения вызван, в первую очередь, проводимой в предыдущие годы тарифной политики, которая не обеспечивала реальные финансовые потребности организаций коммунального комплекса в обновлении основных фондов.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ые принципы управления коммунальной инфраструктурой сформировали систему, при которой у организаций коммунального комплекса отсутствует стимул к повышению эффективности производства и снижению издержек. Это стало причиной несоответствия качества предоставляемых коммунальных услуг объёмам финансовых средств, выделяемых на их предоставление.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ствием высокого износа объектов водоснабжения является низкое качество оказания коммунальных услуг, не соответствующее требованиям потребителей. Уровень износа объектов водоснабжения в Студеновском муниципальном образовании в среднем 70%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чинами высокого уровня износа являются недостаточное финансирование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монтных рабо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явное несоответствие фактического объёма инвестиций в модернизацию и ре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струкцию основных средств даже минимальным потребностям. Планово-предупредительный ремонт сетей и оборудования систем водоснабжения, коммунальной энергетики практически полностью уступил место аварийно-восстановительным работам. Это ведёт к лавинообразному накапливанию не до ремонта и падению надёжности коммунальных систем.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ечки и неучтённый расход воды в системах водоснабжения в ряде населённых пунктов Студеновского муниципального образования  20% от поданной в сеть воды. Одним из следствий такого положения стало обострение проблемы обеспечения населения питьевой водой нормативного качества и в достаточном количестве. Содержание объектов водоснабжения в его нынешнем виде непосильно как для потребителей коммунальных услуг, так и для бюджетной сферы муниципального образования. Несмотря, на то, что организация водоснабжения в Студеновском МО в соответствии с Федеральным законом от  06.10.2003 г. №131- ФЗ «Об общих принципах организации местного самоуправления в Российской Федерации» относится к вопросам местного значения, с учётом вышеизложенного и в связи с предполагается модернизировать переданное оборудование, реконструировать объекты и сети с высокой степенью износа, а также установить энергосберегающее оборудование на объектах водоснабжения за  счет  бюджетных средств МО.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эффективное использование природных ресурсов выражается в высоких потерях воды, электрической энергии в процессе производства и транспортировке ресурсов до потребителей.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сновные цели и задачи программы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ю программы является повышение качества и надёжности предоставления коммунальной услуги - водоснабжение, улучшение, создание устойчивых и эффективных механизмов для модернизации объектов водоснабжения.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еречень программных мероприятий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ернизация объектов водоснабжения направлена на решение задач, связанных с максимальным внедрением энерго-, ресурсосберегающих технологий, повышение надёжности, качества и долговечности объектов водоснабжения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направления решения этих проблем, сводятся к следующему: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мена ветхих и аварийных участков водопроводных сетей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аксимальное использование при строительстве водопроводов из долговечных полиэтиленовых труб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недрение энергосберегающих технологий, приборов учёта и регулирования потребления энергоресурсов на объектах водоснабжения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аспортизация объектов водоснабжения;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речень программных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ероприятий, сроки их реализации, информация о необходимых 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сурсах приведены в следующей таблице: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4"/>
        <w:gridCol w:w="2126"/>
        <w:gridCol w:w="1560"/>
        <w:gridCol w:w="1559"/>
        <w:gridCol w:w="1559"/>
        <w:gridCol w:w="43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мы финансирования</w:t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4г</w:t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5г</w:t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6г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финансир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Капитальный ремонт водозаборного узла села Колычево Турковского района Сара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17559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1755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</w:tc>
      </w:tr>
      <w:tr>
        <w:trPr>
          <w:trHeight w:val="8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35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</w:tr>
      <w:tr>
        <w:trPr>
          <w:trHeight w:val="6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Безвозмездное  поступление добровольных взносов, пожертвований от юридических лиц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52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Безвозмездное  поступление добровольных взносов, пожертвований от юридических лиц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182" w:leader="none"/>
          <w:tab w:val="center" w:pos="7568" w:leader="none"/>
        </w:tabs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825"/>
      </w:pPr>
      <w:rPr>
        <w:b w:val="false"/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zakoni_v_rossii/" TargetMode="External"/><Relationship Id="rId4" Type="http://schemas.openxmlformats.org/officeDocument/2006/relationships/hyperlink" Target="http://pandia.ru/text/category/organi_mestnogo_samoupravleniya/" TargetMode="External"/><Relationship Id="rId5" Type="http://schemas.openxmlformats.org/officeDocument/2006/relationships/hyperlink" Target="http://pandia.ru/text/category/remontnie_rabot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48:00Z</dcterms:created>
  <dc:creator>Admin</dc:creator>
  <dc:description/>
  <cp:keywords/>
  <dc:language>en-US</dc:language>
  <cp:lastModifiedBy>Пользователь Windows</cp:lastModifiedBy>
  <cp:lastPrinted>2024-02-01T09:24:00Z</cp:lastPrinted>
  <dcterms:modified xsi:type="dcterms:W3CDTF">2024-02-01T06:26:00Z</dcterms:modified>
  <cp:revision>5</cp:revision>
  <dc:subject/>
  <dc:title/>
</cp:coreProperties>
</file>