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ценка ожидаемого исполнения</w:t>
      </w:r>
    </w:p>
    <w:p>
      <w:pPr>
        <w:pStyle w:val="Normal"/>
        <w:jc w:val="center"/>
        <w:rPr/>
      </w:pPr>
      <w:r>
        <w:rPr>
          <w:b/>
        </w:rPr>
        <w:t>Бюджета Студеновского муниципального образования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04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8"/>
        <w:gridCol w:w="1143"/>
        <w:gridCol w:w="1260"/>
        <w:gridCol w:w="1260"/>
      </w:tblGrid>
      <w:tr>
        <w:trPr>
          <w:trHeight w:val="112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год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ассовое исполнение на 01.11.2024 год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год</w:t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ОХОД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18"/>
              </w:rPr>
            </w:pPr>
            <w:r>
              <w:rPr>
                <w:b/>
                <w:vanish/>
                <w:color w:val="000000"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color w:val="000000"/>
                <w:sz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  <w:t>В этой строке ничего не изменять ! ! ! Она должна быть скрытой!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color w:val="000000"/>
                <w:sz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00 000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7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1,1</w:t>
            </w:r>
          </w:p>
        </w:tc>
      </w:tr>
      <w:tr>
        <w:trPr>
          <w:trHeight w:val="317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прибыль, дох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01 000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</w:t>
            </w:r>
          </w:p>
        </w:tc>
      </w:tr>
      <w:tr>
        <w:trPr>
          <w:trHeight w:val="317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000 1 03 000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6</w:t>
            </w:r>
          </w:p>
        </w:tc>
      </w:tr>
      <w:tr>
        <w:trPr>
          <w:trHeight w:val="317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совокупный дох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05 000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7</w:t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имуще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1 06 000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5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11 00000 00 000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не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17 00000 00 000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2 00 00000 00 000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,2</w:t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6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1,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</w:t>
      </w:r>
      <w:r>
        <w:rPr/>
        <w:t>РАСХОДЫ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001"/>
        <w:gridCol w:w="1260"/>
        <w:gridCol w:w="1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0 0100 0000000000 000 0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2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3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4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-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5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0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 и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1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4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8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исполнения бюджета (дефицит)  «-», профицит «+»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7900 0000000000 000 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2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5,8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b/>
          <w:sz w:val="18"/>
        </w:rPr>
        <w:t>Источники финансирования дефицита бюджет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001"/>
        <w:gridCol w:w="1260"/>
        <w:gridCol w:w="1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0 00 00 0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5,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6:00Z</dcterms:created>
  <dc:creator>client</dc:creator>
  <dc:description/>
  <cp:keywords/>
  <dc:language>en-US</dc:language>
  <cp:lastModifiedBy>FU-4-4</cp:lastModifiedBy>
  <cp:lastPrinted>2023-11-03T11:45:00Z</cp:lastPrinted>
  <dcterms:modified xsi:type="dcterms:W3CDTF">2024-11-11T00:56:00Z</dcterms:modified>
  <cp:revision>18</cp:revision>
  <dc:subject/>
  <dc:title>Сведения об исполнении бюджета Турковского муниципального района по</dc:title>
</cp:coreProperties>
</file>